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4"/>
        <w:shd w:fill="auto" w:val="clear"/>
        <w:spacing w:lineRule="exact" w:line="322" w:before="0" w:after="0"/>
        <w:ind w:left="20" w:right="-261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Юные дизайнеры » составлена с учетом требований современной педагогики, апробирована на занятиях с детьми с ОВЗ и позволяет педагогу использовать различные способы и приемы обучения при создании работы, применять личностно-ориентированный подход. Программа относится к программам художественной  направленности, способствует созданию условий для формирования творческой личности, развития наглядно-образного мышления. Может стать предпосылкой творческой деятельности взрослого человека - рабочего, ученого, инженера, художника, представителя любой профессии.</w:t>
      </w:r>
    </w:p>
    <w:p>
      <w:pPr>
        <w:pStyle w:val="ListParagraph"/>
        <w:spacing w:lineRule="auto" w:line="240" w:before="240" w:after="0"/>
        <w:ind w:left="0" w:right="-26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– </w:t>
      </w:r>
      <w:r>
        <w:rPr>
          <w:rFonts w:cs="Times New Roman" w:ascii="Times New Roman" w:hAnsi="Times New Roman"/>
          <w:sz w:val="28"/>
          <w:szCs w:val="28"/>
        </w:rPr>
        <w:t>художественная.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рованная</w:t>
        <w:tab/>
        <w:t>дополнительная</w:t>
        <w:tab/>
        <w:t xml:space="preserve"> общеобразовательная общеразвивающая программа для обучающихся с ОВЗ и инвалидностью «Юные дизайнеры» разработана в соответствии с нормативно-правовыми документами: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от 29.12.2012 г. № 273 – ФЗ (ред. от 16.04.2022 г.)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;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проект «Успех каждого ребенка» (утв. президиумом Совета при Президенте РФ по стратегическому развитию и национальным проектам, протокол от 24.12.2018 г. №16);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ьмо Минобрнауки   России   от   29.03.2016   г.   №   ВК-641/09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 психологической реабилитации, профессиональному самоопределению детей с ограниченными   возможностями   здоровья,   включая   детей-инвалидов, с учетом их особых образовательных потребностей»);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просвещения Российской Федерации от 09.11.2018 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образования и науки РФ «Об утверждении Порядка обеспечения   условий   доступности   для   инвалидов   объектов и предоставляемых услуг в сфере образования, а также оказания им при этом необходимой помощи» от 09.11.2015 г. № 1309;</w:t>
      </w:r>
    </w:p>
    <w:p>
      <w:pPr>
        <w:pStyle w:val="ListParagraph"/>
        <w:spacing w:lineRule="auto" w:line="240" w:before="24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240" w:after="0"/>
        <w:ind w:left="36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венция о правах ребенка (резолюция 44/25 Генеральной Ассамблеи ООН от 20.11.1989 г.).</w:t>
      </w:r>
    </w:p>
    <w:p>
      <w:pPr>
        <w:pStyle w:val="ListParagraph"/>
        <w:spacing w:lineRule="auto" w:line="240" w:before="240" w:after="0"/>
        <w:ind w:left="360" w:right="-26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ListParagraph"/>
        <w:spacing w:lineRule="auto" w:line="240" w:before="240" w:after="0"/>
        <w:ind w:left="36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адаптированной дополнительной общеобразовательной общеразвивающей программы «Юные дизайнеры»  заключается в том, что она составлена на основе знаний возрастных психолого-педагогических, физических особенностей детей с ограниченными возможностями здоровья. Предоставляет возможность осуществлять индивидуальный подход к каждому обучающемуся, раскрывает его личные задатки, развивает художественно-эстетический вкус. </w:t>
      </w:r>
    </w:p>
    <w:p>
      <w:pPr>
        <w:pStyle w:val="ListParagraph"/>
        <w:tabs>
          <w:tab w:val="clear" w:pos="708"/>
          <w:tab w:val="left" w:pos="8460" w:leader="none"/>
        </w:tabs>
        <w:spacing w:lineRule="auto" w:line="240" w:before="240" w:after="0"/>
        <w:ind w:left="360" w:right="-26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по программе дает возможность социализации детей с ОВЗ, их включение в общественно-значимую деятельность.</w:t>
      </w:r>
    </w:p>
    <w:p>
      <w:pPr>
        <w:pStyle w:val="ListParagraph"/>
        <w:spacing w:lineRule="auto" w:line="240" w:before="240" w:after="0"/>
        <w:ind w:left="567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ListParagraph"/>
        <w:tabs>
          <w:tab w:val="clear" w:pos="708"/>
          <w:tab w:val="left" w:pos="8460" w:leader="none"/>
        </w:tabs>
        <w:spacing w:lineRule="auto" w:line="240" w:before="240" w:after="0"/>
        <w:ind w:left="360" w:right="-261" w:firstLine="92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целями, заложенными в Концепции развития дополнительного образования: создание условий для творческого развития личности; мотивация личности к познанию и творчеству.</w:t>
      </w:r>
    </w:p>
    <w:p>
      <w:pPr>
        <w:pStyle w:val="ListParagraph"/>
        <w:spacing w:lineRule="auto" w:line="240" w:before="240" w:after="0"/>
        <w:ind w:left="36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художественную направленность и создает условия, обеспечивающие развитие творческих способностей детей с учетом их возможностей и мотивации, позволяет формировать те социально-психологические функции, которые заблокированы у детей с ЗПР от рождения, либо утрачены вследствие болезни или травмы.</w:t>
      </w:r>
    </w:p>
    <w:p>
      <w:pPr>
        <w:pStyle w:val="ListParagraph"/>
        <w:spacing w:lineRule="auto" w:line="240" w:before="240" w:after="0"/>
        <w:ind w:left="360" w:right="-261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ind w:right="-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        характеристика          обучающихся с ЗПР (задержкой психического здоровья) и их особых образовательных потребностей определяет ряд особенностей организации образовательного процес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ктическая деятельность учащихся на занятиях преобладает над теорией (в соотношении 70% на 30%). В зависимости от темпа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с ЗПР в течение учебного года возможно перераспределение часов в теоретической и практической частях учебного плана. При необходимости предусмотрена возможность пролонгации срока обучения в соответствии с рекомендациями ПМПК или ППк (при наличии) в рамках Приказа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, п. №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 оптимальный режим с учетом темпа деятельности и истощаемости ребенка с ЗПР. Занятие проводится с применением чередования видов деятельности, основанных на разных видах восприятия (зрительного, слухового), речевой деятельности. Предусмотрен перерыв между первым и вторым часом занятия, динамические паузы в середине каждого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нятия организованы с использованием элементов арт-терапии, направленной на раскрытие творческого потенциала каждого ребенка, реализацию его потребности в самовыражении, участии в жизни детского со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ы контроля, способы оценки достижений учащихся с ЗПР, продуктов их деятельности, адекватны возможностям детей. Достижения учащихся рассматриваются с учетом их предыдущих индивидуальных достижений, без сравнения с достижениями нормально развивающихся свер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учение предусматривает участие в конкурсах и фестивалях, что расширяет круг социальных контактов, жизненных событий учащихся, формирует стрессоустойчивость и адекватность переживаний удачи/не у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необходимо учитывать особые образовательные потребности обучающихся с задержкой психического разви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процесса обучения с учетом специфики усвоения знаний, умений и навыков обучающимися с ЗПР («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глядно-действенный характер содержания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деятельности обучающихся с ЗПР как основы компенсации, коррекции и профилактики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сть постоянной актуализации знаний, умений и одобряемых обществом норм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 преимущественно позитивных средств стимуляции деятельности и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и отработка средств коммуникации, приемов конструктивного общения и взаимодействия (с членами семьи, с другими взрослыми), формирование навыков социально одобряемого поведения, максимальное расширение социальных конт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учете актуальных и потенциальных познавательных возможностей, обеспечении индивидуального темп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знавательного развития. Реч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арьируется от полного «безречия» до системного недоразвития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но выраженное нарушение понимания речи, при этом детям доступно понимание только бытовой лексики, простых грамматических конструкций, простых фраз, при этом невозможно понимание подтекста, образных выражений, фразеологизмов и т.д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звукопроизношения является полиморфным (нарушены разные группы звуков) и характеризуется стойк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ловарный запас ограничен количественно и качественно, ребенку доступна частотная бытовая лексика, отмечаются многочисленные замены 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ен выраженный аграмматизм, в основном дети используют начальную форму слов, простую аграмматичную фраз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можности связного высказывания резко ограничены; доступен пересказ простого текста без понимания даже фактическ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ьменная</w:t>
        <w:tab/>
        <w:t>речь</w:t>
        <w:tab/>
        <w:t>для</w:t>
        <w:tab/>
        <w:t>определенной</w:t>
        <w:tab/>
        <w:t>части</w:t>
        <w:tab/>
        <w:t>детей</w:t>
        <w:tab/>
        <w:t>с</w:t>
        <w:tab/>
        <w:t>умственной отсталостью недоступна, для другой части письмо и чтение затрудн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ятие характеризуется замедленным темп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а активность и избирательность вос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луховое, фонематическое и зрительное восприятие нарушено, дети смешивают   сходные   звуки,   зрительные    стимулы,   похожие    предметы и изобра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ятие цветов доступно частич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мечаются ограничения при восприятии времени и пространства (схемы тела, трехмерного и двухмерно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о   и    произвольное    внимание    (в    большей    степени), и непроизвольное вним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мечаются истощаемость и неустойчивость внимания, в процессе выполнения заданий/упражнений может быть частая немотивированная смена предметов/объектов вним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ны трудности распределения и переключае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ъем памяти огранич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о запоминание, сохранение и воспроизведение информации, при этом воспроизведение зачастую характеризуется хаотич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ханическая память, как правило, у определенной группы детей достаточно сохран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зко выражено ограничение возможности запоминания вербальных стиму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мечаются    эпизодичность     и    фрагментарность    припоминания и извлечения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извольное запоминание затруднено и формируется позже, чем у сверстников, при этом проще запоминаются внешние, случайные зрительные эле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всех мыслительных операций замедлено и затрудне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сформированности мыслительных операций зависит от степени выраженности нарушения интелл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мечаются инертность и тугоподвижность мыслительных процес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бстрактное мышление не развивается; детьми усваиваются наиболее конкретные и сходные признаки объектов и предм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но ограничение понимания или невозможность понимания причинно-следственных связей между явлениями, событиями, объектами, предметами. При этом связи устанавливаются на основе анализа случайных или наиболее ярких признаков, что делает невозможным формирование образа/представления о предмете, объекте, сит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ны некритичность, невозможность оценить свою работу и деятельность сверстников, выявить собственные и чужие ошиб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айне слабая или отсутствующая регулирующая роль мышления; минимальный самоконтроль или его отсутств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на невозможность переноса усвоенных операций, способов действия в новые условия или ситу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сфера и личностные особен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мечается эмоциональная незрелость, степень проявления которой зависит от степени выраженности основного 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гут наблюдаться колебания эмоционального фона от повышенной эмоциональной возбудимости до апат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понимают оттенки и эмоции окружающих и свои собственные, не умеют выражать вербально собственные эмоциональные про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тивация</w:t>
        <w:tab/>
        <w:t>неустойчивая,</w:t>
        <w:tab/>
        <w:t>ситуативная,</w:t>
        <w:tab/>
        <w:t>примитивная; преобладающими являются элементарные: еда, сон, сексуальные потреб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на сниженность критичности, дети не могут оценить свои неудачи, довольны своей работой или собой; отмечаются неадекватная самооценка и неадекватный уровень притяз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зывчивы на похвалу, ласковое обращение, при этом на критику реагируют либо нейтрально, либо отрицательно (расстраиваются, могут давать агрессивные реакции). Для части детей характерна адекватная реакция на окружающую обстанов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мечаются несформированность произвольных форм поведения; неспособность к самоконтролю, невозможность оценить или спрогнозировать последствия поступков или собы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муникация со сверстниками и взрослыми затруднена, отмечается стереотипность, шаблонность, гибкость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сформированы волевые усилия, самостоятельность, инициативность, целеустремл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сф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вигательные нарушения при умственной отсталости проявляются дифференцированно при разных степенях выраженности органического поражения головного моз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ординация движений в общей, мелкой и артикуляционной моторике нарушена, при этом страдают их объем, переключаемость, последовательность и другие характерис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одьба, бег, ползание и другие виды движения характеризуются выраженной моторной неловк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ктически невозможны прыжки на одной ноге или на двух ногах, подъем и спуск по лестнице и другие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работоспособности умственно отсталого ребенка зависит от степени поражения головного моз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оспособность снижена, при этом может отмечаться состояние охранительного торм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на</w:t>
        <w:tab/>
        <w:t>выраженная</w:t>
        <w:tab/>
        <w:t>психическая</w:t>
        <w:tab/>
        <w:t>истощаемость,</w:t>
        <w:tab/>
        <w:t>которая усугубляется при наличии отвлекающих факторов.</w:t>
      </w:r>
    </w:p>
    <w:p>
      <w:pPr>
        <w:pStyle w:val="ListParagraph"/>
        <w:spacing w:lineRule="auto" w:line="240" w:before="240" w:after="0"/>
        <w:ind w:left="360" w:right="99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567" w:right="-4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exact" w:line="322" w:before="0" w:after="0"/>
        <w:ind w:left="360"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заключается в освоении детьми с ОВЗ приемов работы  с разными материалами и обучение различным техникам выполнения работ. Занятия в швейной мастерской не только формируют эстетический вкус, знакомят их с изделиями швейного производства и основами дизайна, но и помогут воспитаннику правильно сориентироваться в выборе профессии и подготовить его к самостоятельной жизни и успешной интеграции в общество.</w:t>
      </w:r>
    </w:p>
    <w:p>
      <w:pPr>
        <w:pStyle w:val="Normal"/>
        <w:spacing w:lineRule="auto" w:line="240" w:before="24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exact" w:line="322" w:before="0" w:after="0"/>
        <w:ind w:left="360" w:right="20" w:firstLine="22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/>
        <w:t>Создание условий для формирования творческой личности, способной проявлять себя как индивидуальность. Подготовка воспитанников к самостоятельной жизни.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66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первоначальных знаний о видах швейной деятельности</w:t>
      </w:r>
    </w:p>
    <w:p>
      <w:pPr>
        <w:pStyle w:val="Normal"/>
        <w:spacing w:lineRule="auto" w:line="240" w:before="0" w:after="0"/>
        <w:ind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567" w:right="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кусства дизайна и моделирования изделий,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эстетического вкуса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творческой активности ребёнка, ценящей в себе и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такие качества, как доброжелательность, трудолюбие, уважение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ворчеству других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самостоятельности и ответственности, развитие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я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эмоционально-ценностного отношения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ружающему миру через художественное творчество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риятие духовного опыта человечества – как основу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личностного опыта и само созидания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нравственных и эстетических чувств: любви к родной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е, своему народу, Родине, уважения к ее традициям,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ой культуре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занятиям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м творчеством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навыков коммуникации и межличностного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а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аккуратности, прилежания, умения доводить начатую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до конца.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(включают коррекционные):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логического и образного мышления, пространственного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я, памяти, внимания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образного и ассоциативного восприятия окружающего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навыков сознательной регуляции собственного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в обществе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ррекция мотивационной и эмоционально-волевой сферы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способностей к социализации и адаптации к жизни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 рук и тактильного восприятия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природных возможностей ребенка с учетом его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особенностей и интересов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организационно-управленческих умений и навыков,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х совместную деятельность в группе, сотрудничество,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(адекватно оценивать свои достижения и достижения других,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другим, разрешать конфликтные ситуации).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:</w:t>
      </w:r>
    </w:p>
    <w:p>
      <w:pPr>
        <w:pStyle w:val="4"/>
        <w:shd w:fill="auto" w:val="clear"/>
        <w:spacing w:lineRule="exact" w:line="322" w:before="0" w:after="0"/>
        <w:ind w:left="360" w:right="20" w:firstLine="20"/>
        <w:jc w:val="left"/>
        <w:rPr>
          <w:sz w:val="28"/>
          <w:szCs w:val="28"/>
        </w:rPr>
      </w:pPr>
      <w:r>
        <w:rPr>
          <w:i/>
          <w:sz w:val="28"/>
          <w:szCs w:val="28"/>
        </w:rPr>
        <w:t>Предметные:</w:t>
      </w:r>
      <w:r>
        <w:rPr/>
        <w:t xml:space="preserve"> </w:t>
      </w:r>
      <w:r>
        <w:rPr>
          <w:sz w:val="28"/>
          <w:szCs w:val="28"/>
        </w:rPr>
        <w:t xml:space="preserve">Прошедшие обучение по дополнительной общеобразовательной программе «Юные дизайнеры » </w:t>
      </w:r>
      <w:r>
        <w:rPr>
          <w:rStyle w:val="Style16"/>
          <w:i w:val="false"/>
          <w:sz w:val="28"/>
          <w:szCs w:val="28"/>
        </w:rPr>
        <w:t>будут знать:</w:t>
      </w:r>
    </w:p>
    <w:p>
      <w:pPr>
        <w:pStyle w:val="4"/>
        <w:numPr>
          <w:ilvl w:val="0"/>
          <w:numId w:val="1"/>
        </w:numPr>
        <w:shd w:fill="auto" w:val="clear"/>
        <w:spacing w:lineRule="exact" w:line="331" w:before="0" w:after="0"/>
        <w:ind w:left="720" w:right="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техники безопасности, требования к организации рабочего места;</w:t>
      </w:r>
    </w:p>
    <w:p>
      <w:pPr>
        <w:pStyle w:val="4"/>
        <w:numPr>
          <w:ilvl w:val="0"/>
          <w:numId w:val="1"/>
        </w:numPr>
        <w:shd w:fill="auto" w:val="clear"/>
        <w:spacing w:lineRule="exact" w:line="33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и особенности различных тканей и техники работы с ними;</w:t>
      </w:r>
    </w:p>
    <w:p>
      <w:pPr>
        <w:pStyle w:val="4"/>
        <w:numPr>
          <w:ilvl w:val="0"/>
          <w:numId w:val="1"/>
        </w:numPr>
        <w:shd w:fill="auto" w:val="clear"/>
        <w:spacing w:lineRule="exact" w:line="260" w:before="0" w:after="42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ручных и машинных швов;</w:t>
      </w:r>
    </w:p>
    <w:p>
      <w:pPr>
        <w:pStyle w:val="4"/>
        <w:numPr>
          <w:ilvl w:val="0"/>
          <w:numId w:val="1"/>
        </w:numPr>
        <w:shd w:fill="auto" w:val="clear"/>
        <w:spacing w:lineRule="exact" w:line="260" w:before="0" w:after="52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швейных машин.</w:t>
      </w:r>
    </w:p>
    <w:p>
      <w:pPr>
        <w:pStyle w:val="4"/>
        <w:shd w:fill="auto" w:val="clear"/>
        <w:spacing w:lineRule="exact" w:line="260" w:before="0" w:after="52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будут уметь:</w:t>
      </w:r>
    </w:p>
    <w:p>
      <w:pPr>
        <w:pStyle w:val="4"/>
        <w:numPr>
          <w:ilvl w:val="0"/>
          <w:numId w:val="1"/>
        </w:numPr>
        <w:shd w:fill="auto" w:val="clear"/>
        <w:spacing w:lineRule="exact" w:line="331" w:before="0" w:after="0"/>
        <w:ind w:left="720" w:right="20" w:hanging="340"/>
        <w:jc w:val="left"/>
        <w:rPr>
          <w:sz w:val="28"/>
          <w:szCs w:val="28"/>
        </w:rPr>
      </w:pPr>
      <w:r>
        <w:rPr>
          <w:sz w:val="28"/>
          <w:szCs w:val="28"/>
        </w:rPr>
        <w:t>пользоваться инструментами, материалами, приспособлениями по швейному делу;</w:t>
      </w:r>
    </w:p>
    <w:p>
      <w:pPr>
        <w:pStyle w:val="4"/>
        <w:numPr>
          <w:ilvl w:val="0"/>
          <w:numId w:val="1"/>
        </w:numPr>
        <w:shd w:fill="auto" w:val="clear"/>
        <w:spacing w:lineRule="exact" w:line="33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ручные швы;</w:t>
      </w:r>
    </w:p>
    <w:p>
      <w:pPr>
        <w:pStyle w:val="4"/>
        <w:numPr>
          <w:ilvl w:val="0"/>
          <w:numId w:val="1"/>
        </w:numPr>
        <w:shd w:fill="auto" w:val="clear"/>
        <w:spacing w:lineRule="exact" w:line="331" w:before="0" w:after="0"/>
        <w:ind w:left="720" w:hanging="340"/>
        <w:jc w:val="left"/>
        <w:rPr/>
      </w:pPr>
      <w:r>
        <w:rPr>
          <w:sz w:val="28"/>
          <w:szCs w:val="28"/>
        </w:rPr>
        <w:t>выполнять различные виды ручныхшвов;</w:t>
      </w:r>
    </w:p>
    <w:p>
      <w:pPr>
        <w:pStyle w:val="4"/>
        <w:numPr>
          <w:ilvl w:val="0"/>
          <w:numId w:val="1"/>
        </w:numPr>
        <w:shd w:fill="auto" w:val="clear"/>
        <w:spacing w:lineRule="exact" w:line="322" w:before="0" w:after="0"/>
        <w:ind w:left="720" w:hanging="340"/>
        <w:jc w:val="left"/>
        <w:rPr/>
      </w:pPr>
      <w:r>
        <w:rPr>
          <w:sz w:val="28"/>
          <w:szCs w:val="28"/>
        </w:rPr>
        <w:t>моделировать  изготавливать небольшие швейные изделия.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могут применять полученные знания в собственной творческой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лучат знания терминологии дизайна и моделирования изделий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ет сформирована мотивация к творческому труду, работе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зультат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нравственные и эстетические чувства: любви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дной природе, своему народу, Родине, уважения к её традициям,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ой культуре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навыки сотрудничества со взрослыми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рстниками в разных социальных ситуациях, умение не создавать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в и находить выходы из спорных ситуаций.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этические чувства, доброжелательности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моционально-нравственной отзывчивости, понимания и сопереживания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м других людей.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мений ставить цель – создание творческой работы,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достижение этой цели, создавать вспомогательные эскизы в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работы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ивание получающегося творческого продукта и соотнесение его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начальным замыслом, выполнение по необходимости коррекции либо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а, либо замысла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отнесение целей с возможностями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ие временных рамок; шагов решения задачи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задавать вопросы и умение получать помощь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обосновывать свою точку зрения (аргументировать,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предметном знании)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ность принять другую точку зрения, отличную от своей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ность работать в команде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лушивание собеседника и ведение диалога.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: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ет сформировано умение контролировать собственное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; адекватно оценивать свои достижения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ет улучшение качеств познавательной сферы: внимания, памяти,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я, эмоционально-волевой сферы; улучшение мелкой моторики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тильного восприятия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коммуникативные навыки, позволяющие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взаимодействовать с другими людьми, делиться своими мыслями,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ями, впечатлениями.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знакомительный.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– 34 часа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1 год.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, с применением ДОТ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рекомендаций ПМПК, психолого-педагогических особенностей учащихся с ЗПР (Задержка психическо развития) и их особых образовательных потребностей определяет ряд особенностей организации образовательного процесса: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ктическая деятельность учащихся на занятиях преобладает над теорией (в соотношении 70% на 30%). В зависимости от темпа работы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с ЗПР в течение учебного года возможно перераспределение часов в теоретической и практической частях учебного плана. При необходимости предусмотрена возможность пролонгации срока обучения в соответствии с рекомендациями ПМПК или ППк (при наличии) в рамках Приказа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, п. №20.</w:t>
      </w:r>
    </w:p>
    <w:p>
      <w:pPr>
        <w:pStyle w:val="Normal"/>
        <w:tabs>
          <w:tab w:val="clear" w:pos="708"/>
          <w:tab w:val="left" w:pos="567" w:leader="none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 оптимальный режим с учетом темпа деятельности и истощаемости ребенка с ЗПР. Занятие проводится с применением чередования видов деятельности, основанных на разных видах восприятия (зрительного, слухового), речевой деятельности. Предусмотрен перерыв между первым и вторым часом занятия, динамические паузы в середине каждого часа.</w:t>
      </w:r>
    </w:p>
    <w:p>
      <w:pPr>
        <w:pStyle w:val="Normal"/>
        <w:tabs>
          <w:tab w:val="clear" w:pos="708"/>
          <w:tab w:val="left" w:pos="567" w:leader="none"/>
          <w:tab w:val="left" w:pos="8199" w:leader="none"/>
        </w:tabs>
        <w:spacing w:lineRule="auto" w:line="240" w:before="0" w:after="0"/>
        <w:ind w:left="284"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нятия организованы с использованием элементов арт-терапии, направленной на раскрытие творческого потенциала каждого ребенка, реализацию его потребности в самовыражении, участии в жизни детского сообщества.</w:t>
      </w:r>
    </w:p>
    <w:p>
      <w:pPr>
        <w:pStyle w:val="Normal"/>
        <w:tabs>
          <w:tab w:val="clear" w:pos="708"/>
          <w:tab w:val="left" w:pos="567" w:leader="none"/>
          <w:tab w:val="left" w:pos="8199" w:leader="none"/>
        </w:tabs>
        <w:spacing w:lineRule="auto" w:line="240" w:before="0" w:after="0"/>
        <w:ind w:left="284"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ы контроля, способы оценки достижений учащихся с ЗПР, продуктов их деятельности, адекватны возможностям детей. Достижения учащихся рассматриваются с учетом их предыдущих индивидуальных достижений, без сравнения с достижениями нормально развивающихся сверстников.</w:t>
      </w:r>
    </w:p>
    <w:p>
      <w:pPr>
        <w:pStyle w:val="Normal"/>
        <w:tabs>
          <w:tab w:val="clear" w:pos="708"/>
          <w:tab w:val="left" w:pos="567" w:leader="none"/>
          <w:tab w:val="left" w:pos="8199" w:leader="none"/>
        </w:tabs>
        <w:spacing w:lineRule="auto" w:line="240" w:before="0" w:after="0"/>
        <w:ind w:left="284"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учение предусматривает участие в конкурсах и фестивалях, что расширяет круг социальных контактов, жизненных событий учащихся, формирует стрессоустойчивость и адекватность переживаний удачи/не удачи.</w:t>
      </w:r>
    </w:p>
    <w:p>
      <w:pPr>
        <w:pStyle w:val="Normal"/>
        <w:tabs>
          <w:tab w:val="clear" w:pos="708"/>
          <w:tab w:val="left" w:pos="567" w:leader="none"/>
          <w:tab w:val="left" w:pos="8460" w:leader="none"/>
        </w:tabs>
        <w:spacing w:lineRule="auto" w:line="240" w:before="0" w:after="0"/>
        <w:ind w:left="284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необходимо учитывать особые образовательные потребности обучающихся с задержкой психического развития:</w:t>
      </w:r>
    </w:p>
    <w:p>
      <w:pPr>
        <w:pStyle w:val="Normal"/>
        <w:tabs>
          <w:tab w:val="clear" w:pos="708"/>
          <w:tab w:val="left" w:pos="567" w:leader="none"/>
          <w:tab w:val="left" w:pos="8460" w:leader="none"/>
        </w:tabs>
        <w:spacing w:lineRule="auto" w:line="240" w:before="0" w:after="0"/>
        <w:ind w:left="284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</w:t>
      </w:r>
    </w:p>
    <w:p>
      <w:pPr>
        <w:pStyle w:val="Normal"/>
        <w:tabs>
          <w:tab w:val="clear" w:pos="708"/>
          <w:tab w:val="left" w:pos="567" w:leader="none"/>
          <w:tab w:val="left" w:pos="8460" w:leader="none"/>
        </w:tabs>
        <w:spacing w:lineRule="auto" w:line="240" w:before="0" w:after="0"/>
        <w:ind w:left="284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процесса обучения с учетом специфики усвоения знаний, умений и навыков обучающимися с ЗПР («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tabs>
          <w:tab w:val="clear" w:pos="708"/>
          <w:tab w:val="left" w:pos="567" w:leader="none"/>
          <w:tab w:val="left" w:pos="8460" w:leader="none"/>
        </w:tabs>
        <w:spacing w:lineRule="auto" w:line="240" w:before="0" w:after="0"/>
        <w:ind w:left="284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глядно-действенный характер содержания образования;</w:t>
      </w:r>
    </w:p>
    <w:p>
      <w:pPr>
        <w:pStyle w:val="Normal"/>
        <w:tabs>
          <w:tab w:val="clear" w:pos="708"/>
          <w:tab w:val="left" w:pos="567" w:leader="none"/>
          <w:tab w:val="left" w:pos="8460" w:leader="none"/>
        </w:tabs>
        <w:spacing w:lineRule="auto" w:line="240" w:before="0" w:after="0"/>
        <w:ind w:left="284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деятельности обучающихся с ЗПР как основы компенсации, коррекции и профилактики нарушений;</w:t>
      </w:r>
    </w:p>
    <w:p>
      <w:pPr>
        <w:pStyle w:val="Normal"/>
        <w:tabs>
          <w:tab w:val="clear" w:pos="708"/>
          <w:tab w:val="left" w:pos="567" w:leader="none"/>
          <w:tab w:val="left" w:pos="8460" w:leader="none"/>
        </w:tabs>
        <w:spacing w:lineRule="auto" w:line="240" w:before="0" w:after="0"/>
        <w:ind w:left="284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Normal"/>
        <w:tabs>
          <w:tab w:val="clear" w:pos="708"/>
          <w:tab w:val="left" w:pos="567" w:leader="none"/>
          <w:tab w:val="left" w:pos="8460" w:leader="none"/>
        </w:tabs>
        <w:spacing w:lineRule="auto" w:line="240" w:before="0" w:after="0"/>
        <w:ind w:left="284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сть постоянной актуализации знаний, умений и одобряемых обществом норм поведения;</w:t>
      </w:r>
    </w:p>
    <w:p>
      <w:pPr>
        <w:pStyle w:val="Normal"/>
        <w:tabs>
          <w:tab w:val="clear" w:pos="708"/>
          <w:tab w:val="left" w:pos="567" w:leader="none"/>
          <w:tab w:val="left" w:pos="8460" w:leader="none"/>
        </w:tabs>
        <w:spacing w:lineRule="auto" w:line="240" w:before="0" w:after="0"/>
        <w:ind w:left="284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284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 преимущественно позитивных средств стимуляции деятельности и поведения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284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284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и отработка средств коммуникации, приемов конструктивного общения и взаимодействия (с членами семьи, с другими взрослыми), формирование навыков социально одобряемого поведения, максимальное расширение социальных контактов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284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учете актуальных и потенциальных познавательных возможностей, обеспечении индивидуального темпа обучени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26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  <w:r>
        <w:rPr>
          <w:rFonts w:cs="Times New Roman" w:ascii="Times New Roman" w:hAnsi="Times New Roman"/>
          <w:sz w:val="28"/>
          <w:szCs w:val="28"/>
        </w:rPr>
        <w:t xml:space="preserve"> «Юные дизайнеры»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284" w:right="-26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дополнительная общеобразовательная общеразвивающая    программа построена по модульному принципу, каждый из которых включает в себя различные техники.</w:t>
      </w:r>
    </w:p>
    <w:p>
      <w:pPr>
        <w:pStyle w:val="4"/>
        <w:shd w:fill="auto" w:val="clear"/>
        <w:spacing w:lineRule="exact" w:line="322" w:before="0" w:after="0"/>
        <w:ind w:right="20" w:hanging="0"/>
        <w:jc w:val="both"/>
        <w:rPr/>
      </w:pPr>
      <w:r>
        <w:rPr/>
        <w:t>Программа «Юные дизайнеры » предназначена для детей от 10 до 18 лет, является практико - ориентированной и состоит из трех модулей, каждый из которых можно рассматривать и как самостоятельную завершенную единицу и как часть одной целой программы. Переход из одного модуля в другой происходит не зависимо от времени обучения, а определяется возможностями ребенка: обучение по каждому модулю может продолжаться от одного до трех лет с выполнением работ от простых к изготовлению более сложных видов изделий. Каждый модуль состоит из блоков, которые определяют только основные конструкции и не ограничивают свободу в выборе пошиваемых изделий.</w:t>
      </w:r>
    </w:p>
    <w:p>
      <w:pPr>
        <w:pStyle w:val="61"/>
        <w:shd w:fill="auto" w:val="clear"/>
        <w:ind w:left="20" w:firstLine="70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61"/>
        <w:shd w:fill="auto" w:val="clear"/>
        <w:ind w:left="20" w:firstLine="70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тический план предусматривает два уровня усвоения материала - основной и индивидуальный для воспитанников, более легко справляющихся с работой. Виды занятий: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-игра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ина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-конкурс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ум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занятие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- творческая лаборатория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технологическими картами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-соревнование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-прогноз;</w:t>
      </w:r>
    </w:p>
    <w:p>
      <w:pPr>
        <w:pStyle w:val="4"/>
        <w:numPr>
          <w:ilvl w:val="0"/>
          <w:numId w:val="1"/>
        </w:numPr>
        <w:shd w:fill="auto" w:val="clear"/>
        <w:spacing w:lineRule="exact" w:line="322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.</w:t>
      </w:r>
    </w:p>
    <w:p>
      <w:pPr>
        <w:pStyle w:val="61"/>
        <w:shd w:fill="auto" w:val="clear"/>
        <w:ind w:left="20" w:firstLine="70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61"/>
        <w:shd w:fill="auto" w:val="clear"/>
        <w:ind w:left="20" w:firstLine="70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оды и приемы:</w:t>
      </w:r>
    </w:p>
    <w:p>
      <w:pPr>
        <w:pStyle w:val="4"/>
        <w:shd w:fill="auto" w:val="clear"/>
        <w:spacing w:lineRule="exact" w:line="322" w:before="0" w:after="0"/>
        <w:ind w:left="20" w:hanging="0"/>
        <w:jc w:val="both"/>
        <w:rPr/>
      </w:pPr>
      <w:r>
        <w:rPr>
          <w:rStyle w:val="Style16"/>
          <w:i w:val="false"/>
          <w:sz w:val="28"/>
          <w:szCs w:val="28"/>
          <w:u w:val="single"/>
        </w:rPr>
        <w:t>Словесные:</w:t>
      </w:r>
      <w:r>
        <w:rPr>
          <w:sz w:val="28"/>
          <w:szCs w:val="28"/>
        </w:rPr>
        <w:t xml:space="preserve"> беседа, диалог, анализ образца, рассказ.</w:t>
      </w:r>
    </w:p>
    <w:p>
      <w:pPr>
        <w:pStyle w:val="4"/>
        <w:shd w:fill="auto" w:val="clear"/>
        <w:tabs>
          <w:tab w:val="clear" w:pos="708"/>
          <w:tab w:val="center" w:pos="1988" w:leader="none"/>
          <w:tab w:val="right" w:pos="3500" w:leader="none"/>
          <w:tab w:val="left" w:pos="3745" w:leader="none"/>
        </w:tabs>
        <w:spacing w:lineRule="exact" w:line="322" w:before="0" w:after="0"/>
        <w:ind w:left="20" w:hanging="0"/>
        <w:jc w:val="both"/>
        <w:rPr/>
      </w:pPr>
      <w:r>
        <w:rPr>
          <w:rStyle w:val="Style16"/>
          <w:i w:val="false"/>
          <w:sz w:val="28"/>
          <w:szCs w:val="28"/>
          <w:u w:val="single"/>
        </w:rPr>
        <w:t>Наглядные:</w:t>
      </w:r>
      <w:r>
        <w:rPr>
          <w:sz w:val="28"/>
          <w:szCs w:val="28"/>
        </w:rPr>
        <w:tab/>
        <w:t>показ</w:t>
        <w:tab/>
        <w:t>образца</w:t>
        <w:tab/>
        <w:t>изделия, иллюстрации, презентация, показ</w:t>
      </w:r>
    </w:p>
    <w:p>
      <w:pPr>
        <w:pStyle w:val="4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ов, организация выставок</w:t>
      </w:r>
    </w:p>
    <w:p>
      <w:pPr>
        <w:pStyle w:val="4"/>
        <w:shd w:fill="auto" w:val="clear"/>
        <w:spacing w:lineRule="exact" w:line="322" w:before="0" w:after="0"/>
        <w:ind w:left="20" w:right="20" w:hanging="0"/>
        <w:jc w:val="left"/>
        <w:rPr/>
      </w:pPr>
      <w:r>
        <w:rPr>
          <w:rStyle w:val="Style16"/>
          <w:i w:val="false"/>
          <w:sz w:val="28"/>
          <w:szCs w:val="28"/>
          <w:u w:val="single"/>
        </w:rPr>
        <w:t>Практические:</w:t>
      </w:r>
      <w:r>
        <w:rPr>
          <w:sz w:val="28"/>
          <w:szCs w:val="28"/>
        </w:rPr>
        <w:t xml:space="preserve"> показ технологических приемов, тренировочные упражнения. </w:t>
      </w:r>
      <w:r>
        <w:rPr>
          <w:rStyle w:val="Style16"/>
          <w:i w:val="false"/>
          <w:sz w:val="28"/>
          <w:szCs w:val="28"/>
          <w:u w:val="single"/>
        </w:rPr>
        <w:t>Объяснительно - иллюстративные:</w:t>
      </w:r>
      <w:r>
        <w:rPr>
          <w:sz w:val="28"/>
          <w:szCs w:val="28"/>
        </w:rPr>
        <w:t xml:space="preserve"> объяснение, чертежи, схемы, таблицы, журналы.</w:t>
      </w:r>
    </w:p>
    <w:p>
      <w:pPr>
        <w:pStyle w:val="4"/>
        <w:shd w:fill="auto" w:val="clear"/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6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260" w:before="0" w:after="0"/>
        <w:ind w:hanging="0"/>
        <w:jc w:val="left"/>
        <w:rPr>
          <w:b w:val="false"/>
          <w:b w:val="false"/>
        </w:rPr>
      </w:pPr>
      <w:r>
        <w:rPr>
          <w:rStyle w:val="Style17"/>
          <w:b w:val="false"/>
        </w:rPr>
        <w:t xml:space="preserve">                                                    </w:t>
      </w:r>
      <w:r>
        <w:rPr>
          <w:rStyle w:val="Style17"/>
          <w:b w:val="false"/>
        </w:rPr>
        <w:t>Модуль «Первые шаги»</w:t>
      </w:r>
    </w:p>
    <w:p>
      <w:pPr>
        <w:pStyle w:val="51"/>
        <w:shd w:fill="auto" w:val="clear"/>
        <w:spacing w:lineRule="exact" w:line="260" w:before="28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5335" cy="8030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803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2"/>
                              <w:gridCol w:w="2986"/>
                              <w:gridCol w:w="1872"/>
                              <w:gridCol w:w="1877"/>
                              <w:gridCol w:w="1824"/>
                            </w:tblGrid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Наименование разделов тем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бщее количество учебных часов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Знакомство с мастерской: «Путешествие в швейное королевство»; «Ухаживаем за своей одеждой»;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«Ниточка, иголочка» «Веселые узелки»; Угадайка»;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«Мисс суперпуговка»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Первое изделие: «Первые стежки»; «Первая салфетка»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Изготовление подарка «Сувенир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«Сами сделаем, сами поиграем» игрушка — мотанка: «Зайчик на пальчик» «Колокольчик» «Мальчик и девочка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«Петелька за петелькой»: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«Нить волшебница»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Итоговое занятие «Что умеют наши ручки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"/>
                              <w:widowControl w:val="false"/>
                              <w:shd w:fill="FFFFFF" w:val="clear"/>
                              <w:spacing w:lineRule="exact" w:line="317" w:before="1500" w:after="2220"/>
                              <w:ind w:hanging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32.35pt;mso-wrap-distance-left:0pt;mso-wrap-distance-right:0pt;mso-wrap-distance-top:0pt;mso-wrap-distance-bottom:0pt;margin-top:0.05pt;mso-position-vertical-relative:text;margin-left:-25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2"/>
                        <w:gridCol w:w="2986"/>
                        <w:gridCol w:w="1872"/>
                        <w:gridCol w:w="1877"/>
                        <w:gridCol w:w="1824"/>
                      </w:tblGrid>
                      <w:tr>
                        <w:trPr>
                          <w:trHeight w:val="1075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Наименование разделов тем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бщее количество учебных часов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Знакомство с мастерской: «Путешествие в швейное королевство»; «Ухаживаем за своей одеждой»;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«Ниточка, иголочка» «Веселые узелки»; Угадайка»;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«Мисс суперпуговка»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ервое изделие: «Первые стежки»; «Первая салфетка»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Изготовление подарка «Сувенир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4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«Сами сделаем, сами поиграем» игрушка — мотанка: «Зайчик на пальчик» «Колокольчик» «Мальчик и девочка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«Петелька за петелькой»: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«Нить волшебница»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Итоговое занятие «Что умеют наши ручки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4"/>
                        <w:widowControl w:val="false"/>
                        <w:shd w:fill="FFFFFF" w:val="clear"/>
                        <w:spacing w:lineRule="exact" w:line="317" w:before="1500" w:after="2220"/>
                        <w:ind w:hanging="3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260" w:before="280" w:after="0"/>
        <w:ind w:hanging="0"/>
        <w:rPr/>
      </w:pPr>
      <w:r>
        <w:rPr/>
        <w:t>Содержание изучаемого материала:</w:t>
      </w:r>
    </w:p>
    <w:p>
      <w:pPr>
        <w:pStyle w:val="4"/>
        <w:shd w:fill="auto" w:val="clear"/>
        <w:spacing w:lineRule="exact" w:line="322" w:before="0" w:after="289"/>
        <w:ind w:right="20" w:firstLine="720"/>
        <w:jc w:val="both"/>
        <w:rPr>
          <w:rStyle w:val="Style17"/>
        </w:rPr>
      </w:pPr>
      <w:r>
        <w:rPr/>
      </w:r>
    </w:p>
    <w:p>
      <w:pPr>
        <w:pStyle w:val="4"/>
        <w:shd w:fill="auto" w:val="clear"/>
        <w:spacing w:lineRule="exact" w:line="322" w:before="0" w:after="289"/>
        <w:ind w:right="20" w:firstLine="720"/>
        <w:jc w:val="both"/>
        <w:rPr/>
      </w:pPr>
      <w:r>
        <w:rPr>
          <w:rStyle w:val="Style17"/>
        </w:rPr>
        <w:t xml:space="preserve">В первом модуле «Первые шаги» </w:t>
      </w:r>
      <w:r>
        <w:rPr/>
        <w:t>в виде отдельных блоков изучаются преимущественно технологии ручной художественно - прикладной обработки ткани, которые технологически безопасны для воспитанников данного возраста, не требуют значительных физических усилий и в то же время работа с ними способствует интеллектуальному, эстетическому и познавательно - трудовому развитию детей. В процессе технологической деятельности у детей развивается мелкая моторика рук и пальцев, что способствует более интенсивному развитию умственных способностей детей. Большое внимание уделяется воспитанию добросовестного отношения к труду, изучению его роли в жизни человека и общества.</w:t>
      </w:r>
    </w:p>
    <w:p>
      <w:pPr>
        <w:pStyle w:val="51"/>
        <w:shd w:fill="auto" w:val="clear"/>
        <w:spacing w:lineRule="exact" w:line="260" w:before="0" w:after="308"/>
        <w:ind w:hanging="0"/>
        <w:rPr>
          <w:sz w:val="28"/>
          <w:szCs w:val="28"/>
        </w:rPr>
      </w:pPr>
      <w:r>
        <w:rPr>
          <w:sz w:val="28"/>
          <w:szCs w:val="28"/>
        </w:rPr>
        <w:t>Задачи первого модуля:</w:t>
      </w:r>
    </w:p>
    <w:p>
      <w:pPr>
        <w:pStyle w:val="4"/>
        <w:numPr>
          <w:ilvl w:val="0"/>
          <w:numId w:val="3"/>
        </w:numPr>
        <w:shd w:fill="auto" w:val="clear"/>
        <w:spacing w:lineRule="exact" w:line="322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формирования знаний, умений и навыков по изготовлению салфетки, сувенира, народной куклы.</w:t>
      </w:r>
    </w:p>
    <w:p>
      <w:pPr>
        <w:pStyle w:val="4"/>
        <w:numPr>
          <w:ilvl w:val="0"/>
          <w:numId w:val="3"/>
        </w:numPr>
        <w:shd w:fill="auto" w:val="clear"/>
        <w:spacing w:lineRule="exact" w:line="322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начальными трудовыми умениями и навыками.</w:t>
      </w:r>
    </w:p>
    <w:p>
      <w:pPr>
        <w:pStyle w:val="4"/>
        <w:numPr>
          <w:ilvl w:val="0"/>
          <w:numId w:val="3"/>
        </w:numPr>
        <w:shd w:fill="auto" w:val="clear"/>
        <w:spacing w:lineRule="exact" w:line="322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знаний о роли трудовой деятельности человека в преобразовании окружающего мира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232" w:leader="none"/>
          <w:tab w:val="right" w:pos="5794" w:leader="none"/>
          <w:tab w:val="right" w:pos="7613" w:leader="none"/>
          <w:tab w:val="right" w:pos="7740" w:leader="none"/>
        </w:tabs>
        <w:spacing w:lineRule="exact" w:line="322" w:before="0" w:after="0"/>
        <w:ind w:left="72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  <w:tab/>
        <w:t>мелкой</w:t>
        <w:tab/>
        <w:t>моторики рук,</w:t>
        <w:tab/>
        <w:t>внимания,</w:t>
        <w:tab/>
        <w:t>зрительной</w:t>
      </w:r>
    </w:p>
    <w:p>
      <w:pPr>
        <w:pStyle w:val="4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сти, познавательного интереса</w:t>
      </w:r>
    </w:p>
    <w:p>
      <w:pPr>
        <w:pStyle w:val="4"/>
        <w:numPr>
          <w:ilvl w:val="0"/>
          <w:numId w:val="3"/>
        </w:numPr>
        <w:shd w:fill="auto" w:val="clear"/>
        <w:spacing w:lineRule="exact" w:line="322" w:before="0" w:after="0"/>
        <w:ind w:left="720" w:right="1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трудолюбия, аккуратности в работе, бережного отношения к материалам и инструментам, эмоциональной отзывчивости к красивому и желания создавать своими руками красивые предметы.</w:t>
      </w:r>
    </w:p>
    <w:p>
      <w:pPr>
        <w:pStyle w:val="4"/>
        <w:numPr>
          <w:ilvl w:val="0"/>
          <w:numId w:val="3"/>
        </w:numPr>
        <w:shd w:fill="auto" w:val="clear"/>
        <w:spacing w:lineRule="exact" w:line="322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0" w:after="0"/>
        <w:ind w:hanging="0"/>
        <w:rPr/>
      </w:pPr>
      <w:r>
        <w:rPr/>
        <w:t>Тематический план первого модуля</w:t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0"/>
        <w:gridCol w:w="365"/>
        <w:gridCol w:w="45"/>
        <w:gridCol w:w="1494"/>
        <w:gridCol w:w="5296"/>
      </w:tblGrid>
      <w:tr>
        <w:trPr>
          <w:trHeight w:val="569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  <w:b/>
                <w:sz w:val="28"/>
                <w:szCs w:val="28"/>
              </w:rPr>
              <w:t xml:space="preserve">№ </w:t>
            </w:r>
            <w:r>
              <w:rPr>
                <w:rStyle w:val="2"/>
                <w:b/>
                <w:sz w:val="28"/>
                <w:szCs w:val="28"/>
              </w:rPr>
              <w:t>заняти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"/>
                <w:b/>
                <w:sz w:val="28"/>
                <w:szCs w:val="28"/>
              </w:rPr>
              <w:t>Тема Занятия</w:t>
            </w:r>
          </w:p>
        </w:tc>
      </w:tr>
      <w:tr>
        <w:trPr>
          <w:trHeight w:val="99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нятие №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водное. Правила техники безопасности и санитарно - гигиенические требования в кабинете труда.</w:t>
            </w:r>
          </w:p>
        </w:tc>
      </w:tr>
      <w:tr>
        <w:trPr>
          <w:trHeight w:val="66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68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нятие №2 Занятие №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иды одежды, назначение и уход за ней.</w:t>
            </w:r>
          </w:p>
        </w:tc>
      </w:tr>
      <w:tr>
        <w:trPr>
          <w:trHeight w:val="65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68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нятие №4 Занятие №5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накомство с материалами и инструментами.</w:t>
            </w:r>
          </w:p>
        </w:tc>
      </w:tr>
      <w:tr>
        <w:trPr>
          <w:trHeight w:val="10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ind w:right="68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нятие №6 Занятие №7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емы обучения шитью: отмеривание ниток, завязывание узелка, закрепление нити во время работы.</w:t>
            </w:r>
          </w:p>
        </w:tc>
      </w:tr>
      <w:tr>
        <w:trPr>
          <w:trHeight w:val="986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6" w:before="0" w:after="0"/>
              <w:ind w:right="68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нятие №8 Занятие №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История фурнитуры. Ознакомление с видами фурнитуры, ее подбора и пришива (пуговицы, крючки, кнопки).</w:t>
            </w:r>
          </w:p>
        </w:tc>
      </w:tr>
      <w:tr>
        <w:trPr>
          <w:trHeight w:val="663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нятие №10 Занятие №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полнение образцов пришива фурнитуры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нятие №12 Занятие №1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бщие сведения о тканях и нитках. Выбор ниток и иголок.</w:t>
            </w:r>
          </w:p>
        </w:tc>
      </w:tr>
      <w:tr>
        <w:trPr>
          <w:trHeight w:val="658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нятие №14 Занятие №1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Изучение и усвоение ручного шва «вперед иголку» и его варианты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нятие №16 Занятие №1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Изучение и усвоение ручного шва «через край» и его варианты</w:t>
            </w:r>
          </w:p>
        </w:tc>
      </w:tr>
      <w:tr>
        <w:trPr>
          <w:trHeight w:val="67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нятие №18 Занятие №1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 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Изучение и усвоение ручного шва «через край» и его варианты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нятие №20 Занятие №2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Тамбурный шов «цепочка» и его варианты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нятие №22 Занятие №2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полнение рисунка тамбурным швом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нятие №24 Занятие №2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полнение рисунка тамбурным швом.</w:t>
            </w:r>
          </w:p>
        </w:tc>
      </w:tr>
      <w:tr>
        <w:trPr>
          <w:trHeight w:val="669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нятие №26 Занятие №2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Шов петельный и его варианты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нятие №28 Занятие №2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Украшающий стебельчатый шов и его варианты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нятие №30 Занятие №3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бработка края салфетки бахромой.</w:t>
            </w:r>
          </w:p>
        </w:tc>
      </w:tr>
      <w:tr>
        <w:trPr>
          <w:trHeight w:val="658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нятие №32 Занятие №3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одготовка к вышивке. Подбор рисунка.</w:t>
            </w:r>
          </w:p>
        </w:tc>
      </w:tr>
      <w:tr>
        <w:trPr>
          <w:trHeight w:val="336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нятие №3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еревод рисунка на ткань.</w:t>
            </w:r>
          </w:p>
        </w:tc>
      </w:tr>
    </w:tbl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703"/>
        <w:gridCol w:w="2128"/>
        <w:gridCol w:w="2411"/>
        <w:gridCol w:w="2552"/>
      </w:tblGrid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107" w:right="669" w:hanging="0"/>
              <w:rPr/>
            </w:pPr>
            <w:r>
              <w:rPr>
                <w:b/>
                <w:sz w:val="28"/>
                <w:szCs w:val="28"/>
                <w:lang w:val="en-US"/>
              </w:rPr>
              <w:t>Дата</w:t>
            </w:r>
            <w:r>
              <w:rPr>
                <w:b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нач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106" w:right="617" w:hanging="0"/>
              <w:rPr/>
            </w:pPr>
            <w:r>
              <w:rPr>
                <w:b/>
                <w:sz w:val="28"/>
                <w:szCs w:val="28"/>
                <w:lang w:val="en-US"/>
              </w:rPr>
              <w:t>Дата</w:t>
            </w:r>
            <w:r>
              <w:rPr>
                <w:b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оконч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1213" w:leader="none"/>
                <w:tab w:val="left" w:pos="2146" w:leader="none"/>
              </w:tabs>
              <w:spacing w:lineRule="exact" w:line="322"/>
              <w:ind w:left="105" w:right="100" w:hanging="0"/>
              <w:rPr/>
            </w:pPr>
            <w:r>
              <w:rPr>
                <w:b/>
                <w:sz w:val="28"/>
                <w:szCs w:val="28"/>
              </w:rPr>
              <w:t>Кол-во</w:t>
              <w:tab/>
              <w:t>часов</w:t>
              <w:tab/>
            </w:r>
            <w:r>
              <w:rPr>
                <w:b/>
                <w:spacing w:val="-3"/>
                <w:sz w:val="28"/>
                <w:szCs w:val="28"/>
              </w:rPr>
              <w:t>в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10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личество</w:t>
            </w:r>
          </w:p>
          <w:p>
            <w:pPr>
              <w:pStyle w:val="TableParagraph"/>
              <w:spacing w:lineRule="exact" w:line="303"/>
              <w:ind w:left="104" w:hanging="0"/>
              <w:rPr/>
            </w:pPr>
            <w:r>
              <w:rPr>
                <w:b/>
                <w:sz w:val="28"/>
                <w:szCs w:val="28"/>
                <w:lang w:val="en-US"/>
              </w:rPr>
              <w:t>учебных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недель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0" w:hanging="0"/>
              <w:rPr/>
            </w:pPr>
            <w:r>
              <w:rPr>
                <w:sz w:val="28"/>
                <w:szCs w:val="28"/>
                <w:lang w:val="en-US"/>
              </w:rPr>
              <w:t>01.09.20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30" w:hanging="0"/>
              <w:rPr/>
            </w:pPr>
            <w:r>
              <w:rPr>
                <w:sz w:val="28"/>
                <w:szCs w:val="28"/>
                <w:lang w:val="en-US"/>
              </w:rPr>
              <w:t>31.05.20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3" w:right="110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left="-567" w:right="-4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, оборудованный в соответствии с требованиями   СанПиН в части светового режима (обеспечение беспрепятственного прохождения в помещения естественного света, одновременное использование естественного и искусственного освещения, возможность регулировать естественное и искусственное освещение, возможность использования дополнительного индивидуального источника света на рабочем месте). Учебное помещение должно иметь достаточно свободного пространства для игр, тренинговых занятий. Рабочее место учащегося должно быть просторным – гораздо больше, чем традиционная половина парты, поскольку возможна работа с бумагой большого формата, к тому же многие технологии предполагают использование значительного количества материалов, требующих большого пространства для размещения.</w:t>
      </w:r>
    </w:p>
    <w:p>
      <w:pPr>
        <w:pStyle w:val="Normal"/>
        <w:spacing w:lineRule="auto" w:line="240" w:before="0" w:after="0"/>
        <w:ind w:left="-567" w:right="-4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4"/>
        <w:numPr>
          <w:ilvl w:val="0"/>
          <w:numId w:val="1"/>
        </w:numPr>
        <w:shd w:fill="auto" w:val="clear"/>
        <w:spacing w:lineRule="exact" w:line="336" w:before="0" w:after="0"/>
        <w:ind w:left="360" w:right="-441" w:hanging="0"/>
        <w:jc w:val="left"/>
        <w:rPr>
          <w:sz w:val="28"/>
          <w:szCs w:val="28"/>
        </w:rPr>
      </w:pPr>
      <w:r>
        <w:rPr>
          <w:sz w:val="28"/>
          <w:szCs w:val="28"/>
        </w:rPr>
        <w:t>наглядные пособия по обработке отдельных деталей и узлов швейных изделий;</w:t>
      </w:r>
    </w:p>
    <w:p>
      <w:pPr>
        <w:pStyle w:val="4"/>
        <w:numPr>
          <w:ilvl w:val="0"/>
          <w:numId w:val="1"/>
        </w:numPr>
        <w:shd w:fill="auto" w:val="clear"/>
        <w:spacing w:lineRule="exact" w:line="336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очные места по количеству воспитанников;</w:t>
      </w:r>
    </w:p>
    <w:p>
      <w:pPr>
        <w:pStyle w:val="4"/>
        <w:numPr>
          <w:ilvl w:val="0"/>
          <w:numId w:val="1"/>
        </w:numPr>
        <w:shd w:fill="auto" w:val="clear"/>
        <w:spacing w:lineRule="exact" w:line="336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швейные машины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ерлок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 для раскроя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юги;</w:t>
      </w:r>
    </w:p>
    <w:p>
      <w:pPr>
        <w:pStyle w:val="4"/>
        <w:numPr>
          <w:ilvl w:val="0"/>
          <w:numId w:val="1"/>
        </w:numPr>
        <w:shd w:fill="auto" w:val="clear"/>
        <w:spacing w:lineRule="exact" w:line="341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дильная доска;</w:t>
      </w:r>
    </w:p>
    <w:p>
      <w:pPr>
        <w:pStyle w:val="4"/>
        <w:numPr>
          <w:ilvl w:val="0"/>
          <w:numId w:val="1"/>
        </w:numPr>
        <w:shd w:fill="auto" w:val="clear"/>
        <w:spacing w:lineRule="exact" w:line="322" w:before="0" w:after="0"/>
        <w:ind w:left="36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ейные принадлежности и инструменты (иглы, нитки швейные, фурнитура, распарыватели, ножницы, клей и т. д.)</w:t>
      </w:r>
    </w:p>
    <w:p>
      <w:pPr>
        <w:pStyle w:val="4"/>
        <w:numPr>
          <w:ilvl w:val="0"/>
          <w:numId w:val="1"/>
        </w:numPr>
        <w:shd w:fill="auto" w:val="clear"/>
        <w:spacing w:lineRule="exact" w:line="260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нь - в ассортименте</w:t>
      </w:r>
    </w:p>
    <w:p>
      <w:pPr>
        <w:pStyle w:val="Normal"/>
        <w:spacing w:lineRule="auto" w:line="240" w:before="0" w:after="0"/>
        <w:ind w:left="-567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ДООП «Юные дизайнеры» должна обеспечиваться доступом каждого уча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spacing w:lineRule="auto" w:line="240" w:before="0" w:after="0"/>
        <w:ind w:left="-567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работы учащиеся могут быть обеспечены доступом к сети Интернет.</w:t>
      </w:r>
    </w:p>
    <w:p>
      <w:pPr>
        <w:pStyle w:val="Normal"/>
        <w:spacing w:lineRule="auto" w:line="240" w:before="0" w:after="0"/>
        <w:ind w:left="-567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образовательной организации должен быть укомплектован печатными   или   электронными   изданиями   основной и дополнительной учебной и учебно-методической литературы по всем учебным предметам. Библиотечный фонд помимо учебной литературы должен     включать      официальные,      справочно-библиографические и периодические издания.</w:t>
      </w:r>
    </w:p>
    <w:p>
      <w:pPr>
        <w:pStyle w:val="Normal"/>
        <w:spacing w:lineRule="auto" w:line="240" w:before="0" w:after="0"/>
        <w:ind w:left="-567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лжна быть алгоритмизирована. Педагогу необходимо предоставить учащимся план работы, а также при необходимости письменные/ наглядные /схематические инструкции.</w:t>
      </w:r>
    </w:p>
    <w:p>
      <w:pPr>
        <w:pStyle w:val="Normal"/>
        <w:spacing w:lineRule="auto" w:line="240" w:before="0" w:after="0"/>
        <w:ind w:left="-567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 учащихся на занятии: групповая, индивидуально-групповая, индивидуальная. Объяснение нового материала осуществляется с помощью словесного и наглядного методов обучения. Важным элементом является алгоритмизация деятельности; использование простых пошаговых схем, алгоритмических предписаний, таблиц, памяток.</w:t>
      </w:r>
    </w:p>
    <w:p>
      <w:pPr>
        <w:pStyle w:val="4"/>
        <w:shd w:fill="auto" w:val="clear"/>
        <w:spacing w:lineRule="exact" w:line="322" w:before="0" w:after="0"/>
        <w:ind w:left="40" w:right="-26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работы используются следующие методы работы: </w:t>
      </w:r>
    </w:p>
    <w:p>
      <w:pPr>
        <w:pStyle w:val="4"/>
        <w:shd w:fill="auto" w:val="clear"/>
        <w:spacing w:lineRule="exact" w:line="322" w:before="0" w:after="0"/>
        <w:ind w:left="40" w:right="-261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2" w:before="0" w:after="0"/>
        <w:ind w:left="-54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«Юные дизайнеры» помогает выявлять индивидуальные интересы, потребности и способности детей на разных возрастных этапах и удовлетворять их в творческой деятельности, реально эффективно развивать личностно-деловой потенциал воспитанников.</w:t>
      </w:r>
    </w:p>
    <w:p>
      <w:pPr>
        <w:pStyle w:val="4"/>
        <w:shd w:fill="auto" w:val="clear"/>
        <w:spacing w:lineRule="exact" w:line="322" w:before="0" w:after="0"/>
        <w:ind w:left="40" w:right="20" w:hanging="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разработаны и применяются следующие </w:t>
      </w:r>
      <w:r>
        <w:rPr>
          <w:rStyle w:val="Style16"/>
          <w:sz w:val="28"/>
          <w:szCs w:val="28"/>
        </w:rPr>
        <w:t>дидактические материалы: иллюстративный и демонстрационный материал:</w:t>
      </w:r>
    </w:p>
    <w:p>
      <w:pPr>
        <w:pStyle w:val="4"/>
        <w:numPr>
          <w:ilvl w:val="0"/>
          <w:numId w:val="2"/>
        </w:numPr>
        <w:shd w:fill="auto" w:val="clear"/>
        <w:spacing w:lineRule="exact" w:line="341" w:before="0" w:after="0"/>
        <w:ind w:left="40" w:hanging="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ции с изображением образцов изделий;</w:t>
      </w:r>
    </w:p>
    <w:p>
      <w:pPr>
        <w:pStyle w:val="4"/>
        <w:numPr>
          <w:ilvl w:val="0"/>
          <w:numId w:val="2"/>
        </w:numPr>
        <w:shd w:fill="auto" w:val="clear"/>
        <w:spacing w:lineRule="exact" w:line="341" w:before="0" w:after="0"/>
        <w:ind w:left="40" w:hanging="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омы для образцов;</w:t>
      </w:r>
    </w:p>
    <w:p>
      <w:pPr>
        <w:pStyle w:val="4"/>
        <w:numPr>
          <w:ilvl w:val="0"/>
          <w:numId w:val="2"/>
        </w:numPr>
        <w:shd w:fill="auto" w:val="clear"/>
        <w:spacing w:lineRule="exact" w:line="341" w:before="0" w:after="0"/>
        <w:ind w:left="4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тивный материал к теме «Виды тканей»;</w:t>
      </w:r>
    </w:p>
    <w:p>
      <w:pPr>
        <w:pStyle w:val="4"/>
        <w:numPr>
          <w:ilvl w:val="0"/>
          <w:numId w:val="2"/>
        </w:numPr>
        <w:shd w:fill="auto" w:val="clear"/>
        <w:spacing w:lineRule="exact" w:line="341" w:before="0" w:after="0"/>
        <w:ind w:left="4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ы изделий;</w:t>
      </w:r>
    </w:p>
    <w:p>
      <w:pPr>
        <w:pStyle w:val="4"/>
        <w:numPr>
          <w:ilvl w:val="0"/>
          <w:numId w:val="2"/>
        </w:numPr>
        <w:shd w:fill="auto" w:val="clear"/>
        <w:spacing w:lineRule="exact" w:line="341" w:before="0" w:after="0"/>
        <w:ind w:left="4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с образцами основных приемов выполнения швов,</w:t>
      </w:r>
    </w:p>
    <w:p>
      <w:pPr>
        <w:pStyle w:val="4"/>
        <w:numPr>
          <w:ilvl w:val="0"/>
          <w:numId w:val="2"/>
        </w:numPr>
        <w:shd w:fill="auto" w:val="clear"/>
        <w:spacing w:lineRule="exact" w:line="322" w:before="0" w:after="0"/>
        <w:ind w:left="40" w:right="176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медийные материалы. </w:t>
      </w:r>
      <w:r>
        <w:rPr>
          <w:rStyle w:val="Style16"/>
          <w:sz w:val="28"/>
          <w:szCs w:val="28"/>
        </w:rPr>
        <w:t>раздаточный материал:</w:t>
      </w:r>
    </w:p>
    <w:p>
      <w:pPr>
        <w:pStyle w:val="4"/>
        <w:numPr>
          <w:ilvl w:val="0"/>
          <w:numId w:val="2"/>
        </w:numPr>
        <w:shd w:fill="auto" w:val="clear"/>
        <w:spacing w:lineRule="exact" w:line="341" w:before="0" w:after="0"/>
        <w:ind w:left="4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лоны для первого года обуч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едагогические технологии, используемые на  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х: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доровье-сберегающие технологии;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КТ технологии, электронные образовательные ресурсы;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гровые технологии.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ология арт-терапии.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текущего контрол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(опрос)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т, анкетирование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творческой работы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авка.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форма контроля, определяющая успешность обучения в течение всего учебного года и подведение итогов за контролируемый период (год). Формами промежуточной аттестации является выставка итоговых работ, портфолио обучающегося, сформированного из  фото работ, выполненных в результате освоения программы. Каждый обучающийся представляет на выставку работы (изделия) выполненные в различных техник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4"/>
        <w:shd w:fill="auto" w:val="clear"/>
        <w:spacing w:lineRule="exact" w:line="32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 А.А. Иванова Лоскутное шитьё - М.: ОЛМА МедиаГрупп, 2010.</w:t>
      </w:r>
    </w:p>
    <w:p>
      <w:pPr>
        <w:pStyle w:val="4"/>
        <w:shd w:fill="auto" w:val="clear"/>
        <w:spacing w:lineRule="exact" w:line="32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  З.Д. Крузаирова Школа Белошвейки - М.: Ниола- Пресс, 2011.</w:t>
      </w:r>
    </w:p>
    <w:p>
      <w:pPr>
        <w:pStyle w:val="4"/>
        <w:shd w:fill="auto" w:val="clear"/>
        <w:spacing w:lineRule="exact" w:line="322" w:before="0" w:after="0"/>
        <w:ind w:hanging="0"/>
        <w:jc w:val="left"/>
        <w:rPr/>
      </w:pPr>
      <w:r>
        <w:rPr>
          <w:sz w:val="28"/>
          <w:szCs w:val="28"/>
        </w:rPr>
        <w:t>3.  Д. Кулер Практический курс для начинаю</w:t>
      </w:r>
      <w:r>
        <w:rPr>
          <w:rStyle w:val="1"/>
          <w:sz w:val="28"/>
          <w:szCs w:val="28"/>
        </w:rPr>
        <w:t>щи</w:t>
      </w:r>
      <w:r>
        <w:rPr>
          <w:sz w:val="28"/>
          <w:szCs w:val="28"/>
        </w:rPr>
        <w:t>х - М.: Мир книги, 2010.</w:t>
      </w:r>
    </w:p>
    <w:p>
      <w:pPr>
        <w:pStyle w:val="4"/>
        <w:shd w:fill="auto" w:val="clear"/>
        <w:spacing w:lineRule="exact" w:line="32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.Н. Нагибина Чудеса ткани своими руками - М.: Эксмо, 2013.</w:t>
      </w:r>
    </w:p>
    <w:p>
      <w:pPr>
        <w:pStyle w:val="4"/>
        <w:shd w:fill="auto" w:val="clear"/>
        <w:spacing w:lineRule="exact" w:line="322" w:before="0" w:after="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.Д. Симоненко. Учебник «Технология» 5,6,7,8,9.кл. - М.: Просвещение,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6">
    <w:name w:val="Основной текст (6)_"/>
    <w:basedOn w:val="Style14"/>
    <w:qFormat/>
    <w:rPr>
      <w:i/>
      <w:iCs/>
      <w:sz w:val="26"/>
      <w:szCs w:val="26"/>
      <w:lang w:bidi="ar-SA"/>
    </w:rPr>
  </w:style>
  <w:style w:type="character" w:styleId="5">
    <w:name w:val="Основной текст (5)_"/>
    <w:basedOn w:val="Style14"/>
    <w:qFormat/>
    <w:rPr>
      <w:b/>
      <w:bCs/>
      <w:sz w:val="26"/>
      <w:szCs w:val="26"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Style18">
    <w:name w:val="Подпись к таблице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2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1500" w:after="2220"/>
      <w:ind w:hanging="3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420"/>
      <w:ind w:hanging="38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5:00Z</dcterms:created>
  <dc:creator>MAX</dc:creator>
  <dc:description/>
  <cp:keywords/>
  <dc:language>en-US</dc:language>
  <cp:lastModifiedBy>MAX</cp:lastModifiedBy>
  <dcterms:modified xsi:type="dcterms:W3CDTF">2024-09-27T05:19:00Z</dcterms:modified>
  <cp:revision>11</cp:revision>
  <dc:subject/>
  <dc:title>Список программ дополнительного образования реализуемых в 2023-2024 учебном году</dc:title>
</cp:coreProperties>
</file>