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235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4"/>
        <w:shd w:fill="auto" w:val="clear"/>
        <w:spacing w:lineRule="exact" w:line="322" w:before="0" w:after="0"/>
        <w:ind w:left="20" w:right="-44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е дизайнеры » составлена с учетом требований современной педагогики, апробирована на занятиях с детьми с ОВЗ и позволяет педагогу использовать различные способы и приемы обучения при создании работы, применять личностно-ориентированный подход. Программа относится к программам художественной  направленности, способствует созданию условий для формирования творческой личности, развития наглядно-образного мышления. Может стать предпосылкой творческой деятельности взрослого человека - рабочего, ученого, инженера, художника, представителя любой профессии.</w:t>
      </w:r>
    </w:p>
    <w:p>
      <w:pPr>
        <w:pStyle w:val="ListParagraph"/>
        <w:spacing w:lineRule="auto" w:line="240" w:before="240" w:after="0"/>
        <w:ind w:left="0" w:right="-4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>художественная.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Юные дизайнеры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4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-4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lineRule="auto" w:line="240" w:before="240" w:after="0"/>
        <w:ind w:left="0" w:right="-4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</w:t>
      </w:r>
    </w:p>
    <w:p>
      <w:pPr>
        <w:pStyle w:val="ListParagraph"/>
        <w:spacing w:lineRule="auto" w:line="240" w:before="240" w:after="0"/>
        <w:ind w:left="0" w:right="-4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е дизайнеры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, развивает художественно-эстетический вкус.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44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0" w:right="-44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441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целями, заложенными в Концепции развития дополнительного образования: создание условий для творческого развития личности; мотивация личности к познанию и творчеству.</w:t>
      </w:r>
    </w:p>
    <w:p>
      <w:pPr>
        <w:pStyle w:val="ListParagraph"/>
        <w:spacing w:lineRule="auto" w:line="240" w:before="240" w:after="0"/>
        <w:ind w:left="0" w:right="-44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, позволяет формировать те социально-психологические функции, которые заблокированы у детей с ОВЗ от рождения, либо утрачены вследствие болезни или травмы.</w:t>
      </w:r>
    </w:p>
    <w:p>
      <w:pPr>
        <w:pStyle w:val="Normal"/>
        <w:spacing w:lineRule="auto" w:line="240" w:before="0" w:after="0"/>
        <w:ind w:left="567"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слабовидящих обучающихся</w:t>
      </w:r>
    </w:p>
    <w:p>
      <w:pPr>
        <w:pStyle w:val="Normal"/>
        <w:spacing w:lineRule="auto" w:line="240" w:before="0" w:after="0"/>
        <w:ind w:left="567"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абовидение связано со значительным нарушением функционирования зрительной системы вследствие её поражени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видение характеризуется, прежде всего, показателями остроты зрения лучше видящего глаза в условиях оптической коррекции от 0,05-0,4. Так же слабовидение может быть обусловлено нарушением другой базовой зрительной функции - поля зрения. Общим признаком у всех слабовидящих обучающихся выступает недоразвитие сферы чувственного познания, что приводит к определённым, изменениям в психическом и физическом развитии, трудностям становления личности, к затруднениям предметно-пространственной и социальной адаптаци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абовидящих обучающихся представляет собой чрезвычайно неоднородную группу, различающуюся по своим зрительным возможностям, детерминированным состоянием зрительных функций и характером глазной патологии. Выделяются степени слабовидения: тяжелая, средняя, слаба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слабовидения тяжелой степени составляют обучающиеся с остротой зрения, находящейся в пределах от 0,05 до 0,09 на лучше видящем глазу в условиях оптической коррекции. Наряду со значительным снижением остроты зрения, как правило, нарушен ряд других зрительных функций: поле зрения (сужение или наличие скотом), светоощущение (повышение или понижение светочувствительности), пространственная контрастная чувствительность, цветоразличение, глазодвигательные функции (в виде нистагма, значительно осложняющего процесс видения, и косоглазия) и другие. Нарушение зрительных функций значительно затрудняет формирование адекватных, точных, целостных, полных чувственных образов окружающего, снижает возможности ориентировки, как в микро, так и макропространстве, осложняет процесс зрительного восприятия, обусловливает возникновение трудностей в процессе реализации учебно-познавательной деятельности. Состояние зрительных функций у данной подгруппы обучающихся чрезвычайно неустойчивое и во многом зависит от условий, в которых осуществляется учебно-познавательная деятельность: в неблагоприятных условиях состояние зрительных функций может существенно снижатьс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аточно низкую остроту зрения и нестабильность зрительных функций, ведущим в учебно-познавательной деятельности данной группы обучающихся выступает зрительный анализатор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обучающихся, входящих в данную группу, в силу наличия неблагоприятных зрительных прогнозов, наряду с овладением традиционной системой письма и чтения, должна параллельно обучаться рельефно-точечной системе письма и чт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слабовидения средней степени составляют обучающиеся с остротой зрения от 0,1 до 0,2 на лучше видящем глазу в условиях оптической коррекции. При этих показателях остроты зрения имеют место искажения зрительных образов и трудности зрительного контроля при передвижении в пространстве, для большинства обучающихся характерен монокулярный характер зрения. В данную группу входят так же обучающиеся, у которых, наряду со снижением остроты зрения, могут иметь место нарушения (отдельные или в сочетании) других зрительных функций (поля зрения, светоощущения, пространственной контрастной чувствительности, цветоразличения, глазодвигательные функции и др.). Вследствие комбинированных (органических и функциональных) поражений зрительной системы снижается их зрительная работоспособность, осложняется развитие зрительно-моторной координации, что затрудняет учебно-познавательную и ориентировочную деятельность. Разнообразие клинико-патофизиологических характеристик нарушенного зрения требует строго индивидуально-дифференцированного подхода к организации образовательного процесса слабовидящих обучающихся данной группы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слабовидения слабой степени составляют обучающиеся с остротой зрения от 0,3 до 0,4 на лучше видящем глазу в условиях оптической коррекции. Несмотря на то,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(предмета), воспринимаемого на близком расстоянии, данная группа обучающихся испытывает определенные трудности как в процессе восприятия окружающего мира, так и в процессе учебно-познавательной деятельности. Сочетание снижения остроты зрения с нарушениями других функций, также часто осложняется наличием вторичных зрительных осложнений в виде амблиопии (стойкое снижение центрального зрения) и/или косоглазия, что усугубляет трудности зрительного восприятия слабовидящих обучающихся. Монокулярный характер зрения, имеющий место при амблиопии, обусловливает снижение скорости и точности восприятия, полноты и точности зрительных представлений, приводит к возникновению трудностей в дифференциации направлений, неспособности глаза выделять точное местонахождение объекта в пространстве, определять степень его удален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родность группы слабовидящих обучающихся детерминируется наличием у них как различных клинических форм слабовидения (нарушение рефракции, патология хрусталика, глаукома, заболевания нервно-зрительного аппарата и др.), так и таких заболеваний, как: врожденная миопия (в том числе осложненная), катаракта, гиперметропия высокой степени, ретинопатия недоношенных, частичная атрофия зрительного нерва, различные деформации органа зрения и др. Стабилизация зрительных функций может быть обеспечена за счет учета в учебно-познавательной деятельности клинических форм и зрительных диагнозов слабовидящих обучающихся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родность группы слабовидящих также определяется возрастом, в котором произошло нарушение (или ухудшение) зрения. Значение данного фактора определяется тем, что время нарушения (ухудшения) зрения оказывает существенное влияние не только на психофизическое развитие обучающегося, но и на развитие у него компенсаторных процессов. В настоящее время в качестве лидирующих причин, вызывающих слабовидение, выступают врожденно-наследственные причины. В этой связи наблюдается преобладание слабовидящих обучающихся, у которых зрение было нарушено в раннем возрасте, что, с одной стороны, обусловливает своеобразие их психофизического развития, с другой - определяет особенности развития компенсаторных механизмов, связанных с перестройкой организма, регулируемой центральной нервной системой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данной группы характерно: снижение общей и зрительной работоспособности; замедленное формирование предметно-практических действий; замедленное овладение письмом и чтением, что обусловливается нарушением взаимодействия зрительной и глазодвигательной систем, снижением координации движений, их точности, замедленным темпом формирования зрительного образа буквы, трудностями зрительного контроля; затруднение выполнения зрительных заданий, требующих согласованных движений глаз, многократных переводов взора с объекта на объект; возникновение трудностей в овладении измерительными навыками, выполнение заданий, связанных со зрительно-моторной координацией, зрительно-пространственным анализом и синтезом и др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абовидения наблюдается обедненность чувственного опыта, обусловленная не только снижением функций зрения и различными клиническими проявлениями, но и недостаточным развитием зрительного восприятия и психомоторных образован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бовидящих наблюдается снижение двигательной активности, своеобразие физического развития (нарушение координации, точности, объема движений, нарушение сочетания движений глаз, головы, тела, рук и др.), в том числе трудности формирования двигательных навыков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абовидении наблюдается своеобразие становления и протекания познавательных процессов, что проявляется в: снижении скорости и точности зрительного восприятия, замедленности становления зрительного образа, сокращении и ослаблении ряда свойств зрительного восприятия (объем, целостность, константность, обобщенность, избирательность и др.); снижении полноты, целостности образов, широты круга отображаемых предметов и явлений; трудностях реализации мыслительных операций, в развитии основных свойств внимания.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видящим характерны затруднения: в овладении пространственными представлениями, в процессе микро- и макроориентировки, в словесном обозначении пространственных отношений; в формировании представлений о форме, величине, пространственном местоположении предметов; в возможности дистантного восприятия и развития обзорных возможностей; в темпе зрительного анализа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видящим характерно своеобразие речевого развития, проявляющееся в некотором снижении динамики и накопления языковых средств, выразительных движений, слабой связи речи с предметным содержанием. У них наблюдаются особенности формирования речевых навыков, недостаточный запас слов, обозначающих признаки предметов и пространственные отношения; трудности вербализации зрительных впечатлений, овладения языковыми (фонематический состав, словарный запас, грамматический строй) и неязыковыми (мимика, пантомимика, интонация) средствами общения, осуществления коммуникативной деятельности (трудности восприятия, интерпретации, продуцирования средств общения)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бовидящих обучающихся наблюдается снижение общей познавательной активности, что затрудняет своевременное развитие различных видов деятельности, в том числе сенсорно-перцептивной, которая в условиях слабовидения проходит медленнее по сравнению с обучающимися, не имеющими ограничений по возможностям здоровья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абовидящим характерны трудности, связанные с качеством выполняемых действий, автоматизацией навыков, осуществлением зрительного контроля над выполняемыми действиями, что особенно ярко проявляется в овладении учебными умениями и навыками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бовидящих отмечается снижение уровня развития мотивационный сферы, регуляторных (самоконтроль, самооценка, воля) и рефлексивных образований (начало становления «Я-концепции», развитие самоотношения). У них могут формироваться следующие негативные качества личности: недостаточная самостоятельность, безынициативность, иждивенчество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 обучающихся данной группы слабовидение сочетается с другими поражениями (заболеваниями) детского организма, что снижает их общую выносливость, психоэмоциональное состояние, двигательную активность, обуславливая особенности их психофизического развития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ые образовательные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(общие для слабовидящих детей)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е обогащение чувственного опыта через активизацию, развитие, обогащение зрительного восприятия и всех анализаторов; руководство зрительным восприятием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, обогащение и коррекция предметных и пространственных представлений, формирование и расширение понятий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деятельности слабовидящих как основы компенсации, коррекции и профилактики нарушений, имеющихся у данной группы обучающихс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и целенаправленное развитие логических приемов переработки учебной информации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учебной информации для зрительного восприятия слабовидящих обучающихся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й учет в организации обучения и воспитания слабовидящего обучающегося: зрительного диагноза (основного и дополнительного), возраста и времени нарушения зрения, состояния основных зрительных функций, возможности коррекции зрения с помощью оптических средств и приборов, режима зрительных и физических нагрузок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дивидуальных пособий, выполненных с учетом степени и характера нарушенного зрения, клинической картины зрительного нарушени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емпа учебной работы слабовидящих обучающихс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ремени на выполнение практических работ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образовательную среду коррекционно-развивающего тифлопедагогического сопровождени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и реализация на общеобразовательных уроках и внеклассных мероприятиях целевых установок, направленных на коррекцию отклонений в развитии и профилактику возникновения вторичных отклонений в развитии слабовидящего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в учебно-познавательном процессе речи как средства компенсации нарушенных функций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е формирование умений и навыков зрительной ориентировки в микро и макропространстве; 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у слабовидящих обучающихся инициативы, познавательной и общей активности, в том числе за счет привлечения к участию в различных (доступных) видах деятельност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муникативной активности и компетентност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я слабовидящих с учетом его своеобразия и противопоказаний при определенных заболеваниях, повышение двигательной активност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наращивание зрительной работоспособности слабовидящего обучающегося в образовательном процессе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сихофизического тонуса слабовидящих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регуляторных (самоконтроль, самооценка) и рефлексивных (самоотношение) образований.</w:t>
      </w:r>
    </w:p>
    <w:p>
      <w:pPr>
        <w:pStyle w:val="Normal"/>
        <w:spacing w:lineRule="auto" w:line="240" w:before="0" w:after="0"/>
        <w:ind w:right="-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обучающиеся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знать отличительные особенности основных видов и жанров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понимать значение искусства в жизни человека и общества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знать и понимать основные элементы изобразительной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- натюрморт, пейзаж, светотень (свет, тень, полутон, падающая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, блик), воздушная перспектива, освещенность, объем, пространство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, дальний план, сюжет; линейная перспектива, главное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ое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знать основы цветоведения, усвоят азы рисунка, живописи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озиции, основ линейной и воздушной перспективы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ят практические навыков изобразительного мастерства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ка, живописи и композиции)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рименять полученные знания в собственной творческой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обсуждать коллективные результаты творческой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 самостоятельно анализировать выполненную работу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ошибк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а мотивация к творческому труду, работ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равственные и эстетические чувства: любви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ой природе, своему народу, Родине, уважения к её традициям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авыки сотрудничества со взрослыми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стниками в разных социальных ситуациях, умение не создавать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 находить выходы из спорных ситуаций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этические чувства, доброжелательности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понимания и сопереживания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 других людей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остижение этой цели, создавать вспомогательные эскизы в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боты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начальным замыслом, выполнение по необходимости коррекции либо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, либо замысла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есение целей с возможностям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ременных рамок; шагов решения задач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и умение получать помощь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основывать свою точку зрения (аргументировать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метном знании)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принять другую точку зрения, отличную от своей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манде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о умение контролировать собственно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; адекватно оценивать свои достижени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улучшение качеств познавательной сферы: внимания, памяти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эмоционально-волевой сферы; улучшение мелкой моторики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ильного восприятия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навыки, позволяющие</w:t>
      </w:r>
    </w:p>
    <w:p>
      <w:pPr>
        <w:pStyle w:val="Normal"/>
        <w:tabs>
          <w:tab w:val="clear" w:pos="708"/>
          <w:tab w:val="left" w:pos="10173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заимодействовать с другими людьми, делиться своими мыслями,</w:t>
      </w:r>
    </w:p>
    <w:p>
      <w:pPr>
        <w:pStyle w:val="Normal"/>
        <w:tabs>
          <w:tab w:val="clear" w:pos="708"/>
          <w:tab w:val="left" w:pos="10173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впечатлениями.</w:t>
      </w:r>
    </w:p>
    <w:p>
      <w:pPr>
        <w:pStyle w:val="Heading2"/>
        <w:ind w:right="-4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left="567" w:right="-44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4"/>
        <w:shd w:fill="auto" w:val="clear"/>
        <w:spacing w:lineRule="exact" w:line="322" w:before="0" w:after="0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ключается в освоении детьми с ОВЗ приемов работы  с разными материалами и обучение различным техникам выполнения работ. Занятия в швейной мастерской не только формируют эстетический вкус, знакомят их с изделиями швейного производства и основами дизайна, но и помогут воспитаннику правильно сориентироваться в выборе профессии и подготовить его к самостоятельной жизни и успешной интеграции в общество.</w:t>
      </w:r>
    </w:p>
    <w:p>
      <w:pPr>
        <w:pStyle w:val="Normal"/>
        <w:spacing w:lineRule="auto" w:line="240" w:before="24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360" w:right="-44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творческой личности, способной проявлять себя как индивидуальность. Подготовка</w:t>
      </w:r>
      <w:r>
        <w:rPr/>
        <w:t xml:space="preserve"> воспитанников к самостоятельной жизни.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44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видах швейной деятельности</w:t>
      </w:r>
    </w:p>
    <w:p>
      <w:pPr>
        <w:pStyle w:val="Normal"/>
        <w:spacing w:lineRule="auto" w:line="240" w:before="0" w:after="0"/>
        <w:ind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4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кусства дизайна и моделирования изделий,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эстетического вкуса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ребёнка, ценящей в себе и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акие качества, как доброжелательность, трудолюбие, уважение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тву других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 и ответственности, развитие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ему миру через художественное творчество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ятие духовного опыта человечества – как основу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ичностного опыта и само созидания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: любви к родной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своему народу, Родине, уважения к ее традициям,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 творчеством;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ов коммуникации и межличностного</w:t>
      </w:r>
    </w:p>
    <w:p>
      <w:pPr>
        <w:pStyle w:val="Normal"/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прилежания, умения доводить начатую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до конц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(включают коррекционные)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образного мышления, простран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амяти, внима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восприятия окружающ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знательной регуляции соб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ция мотивационной и эмоционально-волевой сферы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оциализации и адаптации к жизн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 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иродных возможностей ребенка с учетом 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и интересов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рганизационно-управленческих умений и навыков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совместную деятельность в группе, сотрудничество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(адекватно оценивать свои достижения и достижения других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4"/>
        <w:shd w:fill="auto" w:val="clear"/>
        <w:spacing w:lineRule="exact" w:line="322" w:before="0" w:after="0"/>
        <w:ind w:right="-441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/>
        <w:t xml:space="preserve"> </w:t>
      </w:r>
      <w:r>
        <w:rPr>
          <w:sz w:val="28"/>
          <w:szCs w:val="28"/>
        </w:rPr>
        <w:t xml:space="preserve">Прошедшие обучение по дополнительной общеобразовательной программе «Юные дизайнеры » </w:t>
      </w:r>
      <w:r>
        <w:rPr>
          <w:rStyle w:val="Style15"/>
          <w:i w:val="false"/>
          <w:sz w:val="28"/>
          <w:szCs w:val="28"/>
        </w:rPr>
        <w:t>будут знать: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, требования к организации рабочего места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и особенности различных тканей и техники работы с ними;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42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учных и машинных швов;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52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швейных машин.</w:t>
      </w:r>
    </w:p>
    <w:p>
      <w:pPr>
        <w:pStyle w:val="4"/>
        <w:shd w:fill="auto" w:val="clear"/>
        <w:spacing w:lineRule="exact" w:line="260" w:before="0" w:after="52"/>
        <w:ind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, материалами, приспособлениями по швейному делу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учные швы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-441" w:hanging="0"/>
        <w:jc w:val="left"/>
        <w:rPr/>
      </w:pPr>
      <w:r>
        <w:rPr>
          <w:sz w:val="28"/>
          <w:szCs w:val="28"/>
        </w:rPr>
        <w:t>выполнять различные виды ручныхшв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right="-441" w:hanging="0"/>
        <w:jc w:val="left"/>
        <w:rPr/>
      </w:pPr>
      <w:r>
        <w:rPr>
          <w:sz w:val="28"/>
          <w:szCs w:val="28"/>
        </w:rPr>
        <w:t>моделировать  изготавливать небольшие швейные изделия.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рименять полученные знания в собственной творческой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учат знания терминологии дизайна и моделирования изделий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а мотивация к творческому труду, работ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равственные и эстетические чувства: любви</w:t>
      </w:r>
    </w:p>
    <w:p>
      <w:pPr>
        <w:pStyle w:val="Normal"/>
        <w:spacing w:lineRule="auto" w:line="240" w:before="0" w:after="0"/>
        <w:ind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ой природе, своему народу, Родине, уважения к её традициям,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авыки сотрудничества со взрослыми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стниками в разных социальных ситуациях, умение не создавать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этические чувства, доброжелательности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понимания и сопереживания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 других людей.</w:t>
      </w:r>
    </w:p>
    <w:p>
      <w:pPr>
        <w:pStyle w:val="Normal"/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остижение этой цели, создавать вспомогательные эскизы в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боты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начальным замыслом, выполнение по необходимости коррекции либо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, либо замысла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есение целей с возможностям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ременных рамок; шагов решения задачи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и умение получать помощь;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основывать свою точку зрения (аргументировать,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метном знании)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принять другую точку зрения, отличную от своей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манд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о умение контролировать собственно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; адекватно оценивать свои достиже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улучшение качеств познавательной сферы: внимания, памят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эмоционально-волевой сферы; улучшение мелкой моторик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навыки, позволяющи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заимодействовать с другими людьми, делиться своими мыслям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впечатлениями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ительный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– 34 ча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с применением ДОТ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4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right="-441" w:hanging="0"/>
        <w:rPr>
          <w:rStyle w:val="Style16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right="-441"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right="-441"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right="-441"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b w:val="false"/>
          <w:b w:val="false"/>
        </w:rPr>
      </w:pPr>
      <w:r>
        <w:rPr>
          <w:rStyle w:val="Style16"/>
          <w:b w:val="false"/>
        </w:rPr>
        <w:t>Модуль «Первые шаги»</w: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8030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2986"/>
                              <w:gridCol w:w="1872"/>
                              <w:gridCol w:w="1877"/>
                              <w:gridCol w:w="1824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накомство с мастерской: «Путешествие в швейное королевство»; «Ухаживаем за своей одеждой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очка, иголочка» «Веселые узелки»; Угадайка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Мисс суперпугов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ервое изделие: «Первые стежки»; «Первая салфет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готовление подарка «Сувенир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Сами сделаем, сами поиграем» игрушка — мотанка: «Зайчик на пальчик» «Колокольчик» «Мальчик и девочка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Петелька за петелькой»: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ь волшебниц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тоговое занятие «Что умеют наши ручки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widowControl w:val="false"/>
                              <w:shd w:fill="FFFFFF" w:val="clear"/>
                              <w:spacing w:lineRule="exact" w:line="317" w:before="1500" w:after="2220"/>
                              <w:ind w:hanging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2.35pt;mso-wrap-distance-left:0pt;mso-wrap-distance-right:0pt;mso-wrap-distance-top:0pt;mso-wrap-distance-bottom:0pt;margin-top:0.05pt;mso-position-vertical-relative:text;margin-left:-2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2986"/>
                        <w:gridCol w:w="1872"/>
                        <w:gridCol w:w="1877"/>
                        <w:gridCol w:w="1824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накомство с мастерской: «Путешествие в швейное королевство»; «Ухаживаем за своей одеждой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очка, иголочка» «Веселые узелки»; Угадайка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Мисс суперпугов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вое изделие: «Первые стежки»; «Первая салфет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готовление подарка «Сувенир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Сами сделаем, сами поиграем» игрушка — мотанка: «Зайчик на пальчик» «Колокольчик» «Мальчик и девочка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Петелька за петелькой»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ь волшебниц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тоговое занятие «Что умеют наши ручки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widowControl w:val="false"/>
                        <w:shd w:fill="FFFFFF" w:val="clear"/>
                        <w:spacing w:lineRule="exact" w:line="317" w:before="1500" w:after="2220"/>
                        <w:ind w:hanging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  <w:t>Содержание изучаемого материала:</w:t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>
          <w:rStyle w:val="Style16"/>
        </w:rPr>
      </w:pPr>
      <w:r>
        <w:rPr/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/>
      </w:pPr>
      <w:r>
        <w:rPr>
          <w:rStyle w:val="Style16"/>
        </w:rPr>
        <w:t xml:space="preserve">В первом модуле «Первые шаги» </w:t>
      </w:r>
      <w:r>
        <w:rPr/>
        <w:t>в виде отдельных блоков изучаются преимущественно технологии ручной художественно - прикладной обработки ткани, которые технологически безопасны для воспитанников данного возраста, не требуют значительных физических усилий и в то же время работа с ними способствует интеллектуальному, эстетическому и познавательно - трудовому развитию детей. В процессе технологической деятельности у детей развивается мелкая моторика рук и пальцев, что способствует более интенсивному развитию умственных способностей детей. Большое внимание уделяется воспитанию добросовестного отношения к труду, изучению его роли в жизни человека и общества.</w:t>
      </w:r>
    </w:p>
    <w:p>
      <w:pPr>
        <w:pStyle w:val="51"/>
        <w:shd w:fill="auto" w:val="clear"/>
        <w:spacing w:lineRule="exact" w:line="260" w:before="0" w:after="308"/>
        <w:ind w:hanging="0"/>
        <w:rPr/>
      </w:pPr>
      <w:r>
        <w:rPr/>
        <w:t>Задачи первого модуля: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Создание условий для формирования знаний, умений и навыков по изготовлению салфетки, сувенира, народной куклы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hanging="0"/>
        <w:jc w:val="both"/>
        <w:rPr/>
      </w:pPr>
      <w:r>
        <w:rPr/>
        <w:t xml:space="preserve"> </w:t>
      </w:r>
      <w:r>
        <w:rPr/>
        <w:t>Овладение начальными трудовыми умениями и навыками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Освоение знаний о роли трудовой деятельности человека в преобразовании окружающего мир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32" w:leader="none"/>
          <w:tab w:val="right" w:pos="5794" w:leader="none"/>
          <w:tab w:val="right" w:pos="7613" w:leader="none"/>
          <w:tab w:val="right" w:pos="7740" w:leader="none"/>
        </w:tabs>
        <w:spacing w:lineRule="exact" w:line="322" w:before="0" w:after="0"/>
        <w:ind w:left="720" w:right="819" w:hanging="0"/>
        <w:jc w:val="both"/>
        <w:rPr/>
      </w:pPr>
      <w:r>
        <w:rPr/>
        <w:t xml:space="preserve"> </w:t>
      </w:r>
      <w:r>
        <w:rPr/>
        <w:t>Развитие</w:t>
        <w:tab/>
        <w:t>мелкой</w:t>
        <w:tab/>
        <w:t>моторики рук,</w:t>
        <w:tab/>
        <w:t>внимания,</w:t>
        <w:tab/>
        <w:t>зрительной</w:t>
      </w:r>
    </w:p>
    <w:p>
      <w:pPr>
        <w:pStyle w:val="4"/>
        <w:shd w:fill="auto" w:val="clear"/>
        <w:spacing w:lineRule="exact" w:line="322" w:before="0" w:after="0"/>
        <w:ind w:firstLine="720"/>
        <w:jc w:val="both"/>
        <w:rPr/>
      </w:pPr>
      <w:r>
        <w:rPr/>
        <w:t>чувствительности, познавательного интереса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1179" w:hanging="0"/>
        <w:jc w:val="both"/>
        <w:rPr/>
      </w:pPr>
      <w:r>
        <w:rPr/>
        <w:t xml:space="preserve"> </w:t>
      </w:r>
      <w:r>
        <w:rPr/>
        <w:t>Воспитание трудолюбия, аккуратности в работе, бережного отношения к материалам и инструментам, эмоциональной отзывчивости к красивому и желания создавать своими руками красивые предметы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/>
      </w:pPr>
      <w:r>
        <w:rPr/>
        <w:t>Тематический план первого модуля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65"/>
        <w:gridCol w:w="45"/>
        <w:gridCol w:w="1494"/>
        <w:gridCol w:w="5296"/>
      </w:tblGrid>
      <w:tr>
        <w:trPr>
          <w:trHeight w:val="56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№ </w:t>
            </w:r>
            <w:r>
              <w:rPr>
                <w:rStyle w:val="2"/>
                <w:b/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Количество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Тема Занятия</w:t>
            </w:r>
          </w:p>
        </w:tc>
      </w:tr>
      <w:tr>
        <w:trPr>
          <w:trHeight w:val="9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водное. Правила техники безопасности и санитарно - гигиенические требования в кабинете труда.</w:t>
            </w:r>
          </w:p>
        </w:tc>
      </w:tr>
      <w:tr>
        <w:trPr>
          <w:trHeight w:val="6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2 Занятие №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Виды одежды, назначение и уход за ней.</w:t>
            </w:r>
          </w:p>
        </w:tc>
      </w:tr>
      <w:tr>
        <w:trPr>
          <w:trHeight w:val="65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4 Занятие №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</w:rPr>
              <w:t>Знакомство с материалами и инструментами.</w:t>
            </w:r>
          </w:p>
        </w:tc>
      </w:tr>
      <w:tr>
        <w:trPr>
          <w:trHeight w:val="10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6 Занятие №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Приемы обучения шитью: отмеривание ниток, завязывание узелка, закрепление нити во время работы.</w:t>
            </w:r>
          </w:p>
        </w:tc>
      </w:tr>
      <w:tr>
        <w:trPr>
          <w:trHeight w:val="986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8 Занятие №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стория фурнитуры. Ознакомление с видами фурнитуры, ее подбора и пришива (пуговицы, крючки, кнопки).</w:t>
            </w:r>
          </w:p>
        </w:tc>
      </w:tr>
      <w:tr>
        <w:trPr>
          <w:trHeight w:val="66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67" w:hanging="0"/>
              <w:jc w:val="both"/>
              <w:rPr/>
            </w:pPr>
            <w:r>
              <w:rPr>
                <w:rStyle w:val="2"/>
              </w:rPr>
              <w:t>Занятие №10 Занятие №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образцов пришива фурнитур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2 Занятие №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Общие сведения о тканях и нитках. Выбор ниток и иголок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4 Занятие №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вперед иголку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6 Занятие №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7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8 Занятие №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0 Занятие №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Тамбурный шов «цепочка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2 Занятие №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4 Занятие №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6 Занятие №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Шов петельный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8 Занятие №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Украшающий стебельчатый шов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0 Занятие №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Обработка края салфетки бахромой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2 Занятие №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Подготовка к вышивке. Подбор рисунка.</w:t>
            </w:r>
          </w:p>
        </w:tc>
      </w:tr>
      <w:tr>
        <w:trPr>
          <w:trHeight w:val="33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Перевод рисунка на ткань.</w:t>
            </w:r>
          </w:p>
        </w:tc>
      </w:tr>
    </w:tbl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5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3"/>
        <w:gridCol w:w="2128"/>
        <w:gridCol w:w="2411"/>
        <w:gridCol w:w="2552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7" w:right="669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ач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6" w:right="617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конч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146" w:leader="none"/>
              </w:tabs>
              <w:spacing w:lineRule="exact" w:line="322"/>
              <w:ind w:left="105" w:right="100" w:hanging="0"/>
              <w:rPr/>
            </w:pPr>
            <w:r>
              <w:rPr>
                <w:b/>
                <w:sz w:val="28"/>
              </w:rPr>
              <w:t>Кол-во</w:t>
              <w:tab/>
              <w:t>часов</w:t>
              <w:tab/>
            </w:r>
            <w:r>
              <w:rPr>
                <w:b/>
                <w:spacing w:val="-3"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03"/>
              <w:ind w:left="104" w:hanging="0"/>
              <w:rPr/>
            </w:pPr>
            <w:r>
              <w:rPr>
                <w:b/>
                <w:sz w:val="28"/>
                <w:lang w:val="en-US"/>
              </w:rPr>
              <w:t>учебных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0" w:hanging="0"/>
              <w:rPr>
                <w:sz w:val="28"/>
              </w:rPr>
            </w:pPr>
            <w:r>
              <w:rPr>
                <w:sz w:val="28"/>
                <w:lang w:val="en-US"/>
              </w:rPr>
              <w:t>01.09.202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0" w:hanging="0"/>
              <w:rPr>
                <w:sz w:val="28"/>
              </w:rPr>
            </w:pPr>
            <w:r>
              <w:rPr>
                <w:sz w:val="28"/>
                <w:lang w:val="en-US"/>
              </w:rPr>
              <w:t>31.05.202</w:t>
            </w: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right="1109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</w:t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right="-441" w:hanging="0"/>
        <w:jc w:val="left"/>
        <w:rPr/>
      </w:pPr>
      <w:r>
        <w:rPr/>
        <w:t>наглядные пособия по обработке отдельных деталей и узлов швейных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посадочные места по количеству воспитанник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универсальные швейные машины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оверлок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стол для раскроя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утюги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гладильная доска;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360" w:right="260" w:hanging="0"/>
        <w:jc w:val="left"/>
        <w:rPr/>
      </w:pPr>
      <w:r>
        <w:rPr/>
        <w:t xml:space="preserve"> </w:t>
      </w:r>
      <w:r>
        <w:rPr/>
        <w:t>швейные принадлежности и инструменты (иглы, нитки швейные, фурнитура, распарыватели, ножницы, клей и т. д.)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0"/>
        <w:ind w:left="360" w:hanging="0"/>
        <w:jc w:val="left"/>
        <w:rPr/>
      </w:pPr>
      <w:r>
        <w:rPr/>
        <w:t xml:space="preserve"> </w:t>
      </w:r>
      <w:r>
        <w:rPr/>
        <w:t>ткань - в ассортименте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В практике работы используются следующие методы работы:</w:t>
      </w:r>
      <w:r>
        <w:rPr/>
        <w:t xml:space="preserve"> 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Работа по программе «Юные дизайнеры» помогает выявлять индивидуальные интересы, потребности и способности детей на разных возрастных этапах и удовлетворять их в творческой деятельности, реально эффективно развивать личностно-деловой потенциал воспитанников.</w:t>
      </w:r>
    </w:p>
    <w:p>
      <w:pPr>
        <w:pStyle w:val="4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разработаны и применяются следующие </w:t>
      </w:r>
      <w:r>
        <w:rPr>
          <w:rStyle w:val="Style15"/>
          <w:sz w:val="28"/>
          <w:szCs w:val="28"/>
        </w:rPr>
        <w:t>дидактические материалы: иллюстративный и демонстрационный материал: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изображением образцов издел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ы для образцов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к теме «Виды тканей»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 образцами основных приемов выполнения швов,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0"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материалы. </w:t>
      </w:r>
      <w:r>
        <w:rPr>
          <w:rStyle w:val="Style15"/>
          <w:sz w:val="28"/>
          <w:szCs w:val="28"/>
        </w:rPr>
        <w:t>раздаточный материал: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для первого года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, используемые на 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-сберегающие технологии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КТ технологии, электронные образовательные ресурсы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ые технолог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арт-терап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, анкетирование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творческой работ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год). Формами промежуточной аттестации является выставка итоговых работ, портфолио обучающегося, сформированного из  фото работ, выполненных в результате освоения программы. Каждый обучающийся представляет на выставку работы (изделия) выполненные в различных техник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.А. Иванова Лоскутное шитьё - М.: ОЛМА МедиаГрупп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 З.Д. Крузаирова Школа Белошвейки - М.: Ниола- Пресс, 2011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/>
      </w:pPr>
      <w:r>
        <w:rPr>
          <w:sz w:val="28"/>
          <w:szCs w:val="28"/>
        </w:rPr>
        <w:t>3.  Д. Кулер Практический курс для начинаю</w:t>
      </w:r>
      <w:r>
        <w:rPr>
          <w:rStyle w:val="1"/>
          <w:sz w:val="28"/>
          <w:szCs w:val="28"/>
        </w:rPr>
        <w:t>щи</w:t>
      </w:r>
      <w:r>
        <w:rPr>
          <w:sz w:val="28"/>
          <w:szCs w:val="28"/>
        </w:rPr>
        <w:t>х - М.: Мир книги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.Н. Нагибина Чудеса ткани своими руками - М.: Эксмо, 2013.</w:t>
      </w:r>
    </w:p>
    <w:p>
      <w:pPr>
        <w:pStyle w:val="4"/>
        <w:shd w:fill="auto" w:val="clear"/>
        <w:spacing w:lineRule="exact" w:line="322" w:before="0" w:after="0"/>
        <w:ind w:left="-180" w:right="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.Д. Симоненко. Учебник «Технология» 5,6,7,8,9.кл. - М.: Просвещение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6.«Азбука 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Мацкевич Т. И. 7.«Азбука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» Зарецкая Т. И. </w:t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8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на дому» Л. В. ...</w:t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9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 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Рослякова Т. А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7">
    <w:name w:val="Подпись к таблице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7T04:56:00Z</dcterms:modified>
  <cp:revision>14</cp:revision>
  <dc:subject/>
  <dc:title>Список программ дополнительного образования реализуемых в 2023-2024 учебном году</dc:title>
</cp:coreProperties>
</file>