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МЕРОПРИЯТИЙ ОГБОУ «ЦОДТ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 май 2025 г.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71755</wp:posOffset>
            </wp:positionV>
            <wp:extent cx="2880360" cy="1800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 мае 2025 года   вся страна  празднует самый главный день — День Победы»  В 2025 году мы  встречаем этот  праздник в 80-ый раз.  Весь год  все школы, вся страна готовились к нему. У нас тоже запланированы  события, приуроченные к этой великой дате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i/>
          <w:iCs/>
          <w:sz w:val="32"/>
          <w:szCs w:val="32"/>
        </w:rPr>
        <w:t xml:space="preserve">1 мая — праздник  Весны и Труда, День международной солидарности трудящихся. </w:t>
      </w:r>
      <w:r>
        <w:rPr>
          <w:rFonts w:cs="times new roman;times" w:ascii="times new roman;times" w:hAnsi="times new roman;times"/>
          <w:i/>
          <w:iCs/>
          <w:sz w:val="30"/>
          <w:szCs w:val="32"/>
        </w:rPr>
        <w:t xml:space="preserve">А еще 3 мая - День Солнца, 7 мая — День радио, 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i/>
          <w:iCs/>
          <w:sz w:val="30"/>
        </w:rPr>
        <w:t xml:space="preserve">15 - </w:t>
      </w:r>
      <w:r>
        <w:rPr>
          <w:rFonts w:cs="times new roman;times" w:ascii="times new roman;times" w:hAnsi="times new roman;times"/>
          <w:b w:val="false"/>
          <w:bCs w:val="false"/>
          <w:i/>
          <w:iCs/>
          <w:sz w:val="30"/>
        </w:rPr>
        <w:t xml:space="preserve">Международный день семьи,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i/>
          <w:iCs/>
          <w:sz w:val="30"/>
        </w:rPr>
        <w:t>17</w:t>
      </w:r>
      <w:r>
        <w:rPr>
          <w:rFonts w:cs="times new roman;times" w:ascii="times new roman;times" w:hAnsi="times new roman;times"/>
          <w:b w:val="false"/>
          <w:bCs w:val="false"/>
          <w:i/>
          <w:iCs/>
          <w:sz w:val="30"/>
        </w:rPr>
        <w:t xml:space="preserve"> – Международный день детского телефона доверия,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i/>
          <w:iCs/>
          <w:sz w:val="30"/>
        </w:rPr>
        <w:t xml:space="preserve">18 - </w:t>
      </w:r>
      <w:r>
        <w:rPr>
          <w:rFonts w:cs="times new roman;times" w:ascii="times new roman;times" w:hAnsi="times new roman;times"/>
          <w:b w:val="false"/>
          <w:bCs w:val="false"/>
          <w:i/>
          <w:iCs/>
          <w:sz w:val="30"/>
        </w:rPr>
        <w:t xml:space="preserve">Международный день музеев, 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i/>
          <w:iCs/>
          <w:sz w:val="30"/>
        </w:rPr>
        <w:t xml:space="preserve">24 - </w:t>
      </w:r>
      <w:r>
        <w:rPr>
          <w:rFonts w:cs="times new roman;times" w:ascii="times new roman;times" w:hAnsi="times new roman;times"/>
          <w:b w:val="false"/>
          <w:bCs w:val="false"/>
          <w:i/>
          <w:iCs/>
          <w:sz w:val="30"/>
        </w:rPr>
        <w:t xml:space="preserve">День славянской письменности и культуры. 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i/>
          <w:iCs/>
          <w:sz w:val="30"/>
        </w:rPr>
        <w:t xml:space="preserve">27 - </w:t>
      </w:r>
      <w:r>
        <w:rPr>
          <w:rFonts w:cs="times new roman;times" w:ascii="times new roman;times" w:hAnsi="times new roman;times"/>
          <w:b w:val="false"/>
          <w:bCs w:val="false"/>
          <w:i/>
          <w:iCs/>
          <w:sz w:val="30"/>
        </w:rPr>
        <w:t>Общероссийский день библиотек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tbl>
      <w:tblPr>
        <w:tblW w:w="9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7592"/>
      </w:tblGrid>
      <w:tr>
        <w:trPr/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7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каникулы для первых классов </w:t>
            </w:r>
            <w:r>
              <w:rPr>
                <w:i/>
                <w:iCs/>
                <w:sz w:val="28"/>
                <w:szCs w:val="28"/>
              </w:rPr>
              <w:t>с 05 по 11 ма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ы о важном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Общешкольная акция «Математика Победы» </w:t>
            </w:r>
            <w:r>
              <w:rPr>
                <w:i/>
                <w:iCs/>
                <w:sz w:val="28"/>
                <w:szCs w:val="28"/>
              </w:rPr>
              <w:t>(05-07 мая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6"/>
              <w:ind w:left="132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кции Дестких общественных объединений  «Окна Победы», «Бессмертный полк», «Песни Победы»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05-31 мая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Выставка творческих работ ко Дню Победы </w:t>
            </w:r>
            <w:r>
              <w:rPr>
                <w:i/>
                <w:iCs/>
                <w:sz w:val="28"/>
                <w:szCs w:val="28"/>
              </w:rPr>
              <w:t>(началась в апреле, закончится  10 мая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 Победы, Минута молчания, возложение цветов к мемориалу «Вечный огонь»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2B2B2B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мая 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color w:val="2B2B2B"/>
                <w:spacing w:val="-2"/>
                <w:sz w:val="28"/>
                <w:szCs w:val="28"/>
              </w:rPr>
            </w:pPr>
            <w:r>
              <w:rPr>
                <w:color w:val="2B2B2B"/>
                <w:spacing w:val="-2"/>
                <w:sz w:val="28"/>
                <w:szCs w:val="28"/>
              </w:rPr>
              <w:t>Классные часы, посвященные Дню Победы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1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онлайн-урок «Читаем о войне» для 1-4 классов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Общешкольный онлайн-урок «Честь имею» для 5-11 классов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ебной недели с  флагом и гимном России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ы о важном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семье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й онлайн-урок «История русского  фарфора», начало в  14.30.  Для учеников 7-11 классов.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ориентационное мероприятие «Билет в будущее»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акция к Международному дню музеев для 1-4 классов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, суббота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убботнего клуба «Познаем мир вместе». Тема: «Наш дом — Земля!»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ебной недели с  флагом и гимном России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ы о важном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 по теме «Безопасность в жизни. Правила поведения во время каникул»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ое мероприятие «Билет в будущее»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Общешколльная акция, посвященная Дню славянской письменности и культуры для 5-11 классов </w:t>
            </w:r>
            <w:r>
              <w:rPr>
                <w:i/>
                <w:iCs/>
                <w:sz w:val="28"/>
                <w:szCs w:val="28"/>
              </w:rPr>
              <w:t>(22-23 мая)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рощай, начальная школа!» для 4 классов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по подведению итогов за год для 5-11 классов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ледний звонок» для 9 и 11 классов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ебной недели с  флагом и гимном России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ы о важном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нспектором ГИБДД «Профилактика и безопасность»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28 </w:t>
            </w:r>
            <w:r>
              <w:rPr>
                <w:sz w:val="28"/>
                <w:szCs w:val="28"/>
                <w:lang w:val="ru-RU"/>
              </w:rPr>
              <w:t>мая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Мои безопасные каникулы»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клюзивной программе «БЫЛА ВЕСНА — ВЕСНА ПОБЕДЫ»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ое мероприятие «Билет в будущее»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«Моя РОССИЯ», дополнительное образование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окончанию учебного года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!  Летние каникулы!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3:42Z</dcterms:created>
  <dc:creator/>
  <dc:description/>
  <dc:language>en-US</dc:language>
  <cp:lastModifiedBy/>
  <cp:revision>0</cp:revision>
  <dc:subject/>
  <dc:title/>
</cp:coreProperties>
</file>