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791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еведение имеет большое значение в патриотическом воспитании школьников, расширении кругозора, развитии их интеллектуального и творческого потенциала. «Малая Родина» ребёнка - это и природа, которая его окружает, семья, дом, школа, это и памятные места города, его исторические и культурные центры, промышленные предприятия города, это и известные люди, гордость и слава нашего края.</w:t>
        <w:br/>
        <w:t>Исходя из возрастных особенностей младших школьников, главной задачей работы по изучению родного края является воспитание у них устойчивого интереса и познавательного отношения к краеведческому материалу.</w:t>
        <w:br/>
        <w:t>Tepмин «краеведение» закрепился в русском языке лишь в начале XX в., но о необходимости краеведной (или краеведческой) деятельности говорили и более раннее время. В XIX в. разрабатывались уже школьные учебные программы «родиноведения» (или «отчизноведения»), краеведению было отведено заметное место и в концепции «народного воспитания» К. Ушинского.</w:t>
      </w:r>
    </w:p>
    <w:p>
      <w:pPr>
        <w:pStyle w:val="Normal"/>
        <w:spacing w:lineRule="auto" w:line="360" w:before="0" w:after="0"/>
        <w:ind w:right="9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ыне под краеведением понимают сферу научной, культурно-просветительской и памятнико-охранительной деятельности определенной тематики: прошлое и настоящее какого-либо «края», а также сферу общественной деятельности той же направленности, к которой причастны не только ученые-специалисты, но и широкий круг лиц, преимущественно местных жителей.</w:t>
      </w:r>
    </w:p>
    <w:p>
      <w:pPr>
        <w:pStyle w:val="Normal"/>
        <w:spacing w:lineRule="auto" w:line="360" w:before="0" w:after="0"/>
        <w:ind w:right="9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по краеведению разработана в соответствии с документами: Законом Российской Федерации «Об образовании», Федеральным компонентом государственного стандарта среднего общего образования.</w:t>
        <w:br/>
        <w:t>Программа призвана обогатить знаниями об историческом прошлом нашей области, культурных традициях прошлого и настоящего, воспитывать школьников на примерах мужества, героизма и мудрости рязанцев, развивать интеллектуальные и творческие способности учащихся, воспитывать чувства гражданственности и патриотизма.</w:t>
      </w:r>
    </w:p>
    <w:p>
      <w:pPr>
        <w:pStyle w:val="Normal"/>
        <w:spacing w:lineRule="auto" w:line="360" w:before="0" w:after="0"/>
        <w:ind w:right="9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кружка  по краеведению направлена на социокультурную адаптацию школьника, на подготовку его к гражданской и нравственной деятельности. Накапливая опыт отношений с окружающим миром, ребенок развивается как личность – духовно, интеллектуально, нравственно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атериал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могут быть использованы на уроках географии, на уроках истории при изучении тем с использованием краеведческого материала, на внеклассных занятиях. Изучение родного края способствует воспитанию патриотического курса, дает возможность привлечь к поисково-исследовательской работе. Обучение путем открытий – актуальная проблема нашего времени. Она имеет две черты: исследовательскую активность учащихся и самостоятельное приобретение знаний. </w:t>
      </w:r>
    </w:p>
    <w:p>
      <w:pPr>
        <w:pStyle w:val="ListParagraph"/>
        <w:spacing w:lineRule="auto" w:line="240" w:before="240" w:after="0"/>
        <w:ind w:left="0" w:right="99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ая 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</w:t>
        <w:tab/>
        <w:t>дополнительная</w:t>
        <w:tab/>
        <w:t xml:space="preserve"> общеобразовательная общеразвивающая программа для обучающихся с ОВЗ и инвалидностью «Краеведение» разработана в соответствии с нормативно-правовыми документами: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29.12.2012 г. № 273 – ФЗ (ред. от 16.04.2022 г.)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;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проект «Успех каждого ребенка» (утв. президиумом Совета при Президенте РФ по стратегическому развитию и национальным проектам, протокол от 24.12.2018 г. №16);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ьмо Минобрнауки   России   от   29.03.2016   г.   №   ВК-641/09</w:t>
      </w:r>
    </w:p>
    <w:p>
      <w:pPr>
        <w:pStyle w:val="ListParagraph"/>
        <w:spacing w:lineRule="auto" w:line="240" w:before="240" w:after="0"/>
        <w:ind w:left="0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 психологической реабилитации, профессиональному самоопределению детей с ограниченными   возможностями   здоровья,   включая   детей-инвалидов, с учетом их особых образовательных потребностей»);</w:t>
      </w:r>
    </w:p>
    <w:p>
      <w:pPr>
        <w:pStyle w:val="ListParagraph"/>
        <w:spacing w:lineRule="auto" w:line="240" w:before="240" w:after="0"/>
        <w:ind w:left="0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просвещения Российской Федерац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spacing w:lineRule="auto" w:line="240" w:before="240" w:after="0"/>
        <w:ind w:left="0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образования и науки РФ «Об утверждении Порядка обеспечения   условий   доступности   для   инвалидов   объектов и предоставляемых услуг в сфере образования, а также оказания им при этом необходимой помощи» от 09.11.2015 г. № 1309;</w:t>
      </w:r>
    </w:p>
    <w:p>
      <w:pPr>
        <w:pStyle w:val="ListParagraph"/>
        <w:spacing w:lineRule="auto" w:line="240" w:before="240" w:after="0"/>
        <w:ind w:left="360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240" w:after="0"/>
        <w:ind w:left="360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венция о правах ребенка (резолюция 44/25 Генеральной Ассамблеи ООН от 20.11.1989 г.).</w:t>
      </w:r>
    </w:p>
    <w:p>
      <w:pPr>
        <w:pStyle w:val="ListParagraph"/>
        <w:spacing w:lineRule="auto" w:line="240" w:before="240" w:after="0"/>
        <w:ind w:left="360" w:right="5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right="53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адаптированной дополнительной общеобразовательной общеразвивающей программы «Краеведение»  заключается в том, что она составлена на основе знаний возрастных психолого-педагогических, физических особенностей детей с ограниченными возможностями здоровья. Предоставляет возможность осуществлять индивидуальный подход к каждому обучающемуся, раскрывает его личные задатки, развивает художественно-эстетический вкус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кружка по краеведению «Мой край родной» отличается объемом и способами преподнесения обучающимся краеведческой информации (исследовательская и конкурсная деятельность, участие в экскурсиях, познавательные игры, праздники, творческие задания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еализации содержания программы расширяются знания, полученные при изучении школьных курсов географии, литературы, истории, изобразительного искусства, формируются межпредметные связи. Важное место отводится практической деятельности обучающихся.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е освоения программы обучающиеся смогу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ные знания и умения для: самостоятельного знакомства с историко-культурными объектами Рязанской области; оценки их эстетической ценности; поиска нужной информации о родном крае, людях – внесших вклад в развитие и историю области.</w:t>
      </w:r>
    </w:p>
    <w:p>
      <w:pPr>
        <w:pStyle w:val="ListParagraph"/>
        <w:tabs>
          <w:tab w:val="clear" w:pos="708"/>
          <w:tab w:val="left" w:pos="8460" w:leader="none"/>
        </w:tabs>
        <w:spacing w:lineRule="auto" w:line="240" w:before="240" w:after="0"/>
        <w:ind w:left="0" w:right="5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о программе дает возможность социализации детей с ОВЗ, их включение в общественно-значимую деятельность.</w:t>
      </w:r>
    </w:p>
    <w:p>
      <w:pPr>
        <w:pStyle w:val="ListParagraph"/>
        <w:spacing w:lineRule="auto" w:line="240" w:before="240" w:after="0"/>
        <w:ind w:left="567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ListParagraph"/>
        <w:spacing w:lineRule="auto" w:line="360" w:before="240" w:after="0"/>
        <w:ind w:left="0" w:right="535" w:firstLine="12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отражении в ее содержании комплексно-системного подхода к родному краю как некой целостности, представленной во всем многообразии составляющих ее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научного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</w:t>
      </w:r>
    </w:p>
    <w:p>
      <w:pPr>
        <w:pStyle w:val="Normal"/>
        <w:ind w:right="535" w:firstLine="12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        характеристика          обучающихся с ЗПР (задержкой психического здоровья) и их особых образовательных потребностей определяет ряд особенностей организации образовательного процесса: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ктическая деятельность учащихся на занятиях преобладает над теорией (в соотношении 70% на 30%). В зависимости от темпа работы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с ЗПР в течение учебного года возможно перераспределение часов в теоретической и практической частях учебного плана. При необходимости предусмотрена возможность пролонгации срока обучения в соответствии с рекомендациями ПМПК или ППк (при наличии) в рамках Приказа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п. №20.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 оптимальный режим с учетом темпа деятельности и истощаемости ребенка с ЗПР. Занятие проводится с применением чередования видов деятельности, основанных на разных видах восприятия (зрительного, слухового), речевой деятельности. Предусмотрен перерыв между первым и вторым часом занятия, динамические паузы в середине каждого часа.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нятия организованы с использованием элементов арт-терапии, направленной на раскрытие творческого потенциала каждого ребенка, реализацию его потребности в самовыражении, участии в жизни детского сообщества.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ы контроля, способы оценки достижений учащихся с ЗПР, продуктов их деятельности, адекватны возможностям детей. Достижения учащихся рассматриваются с учетом их предыдущих индивидуальных достижений, без сравнения с достижениями нормально развивающихся сверстников.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предусматривает участие в конкурсах и фестивалях, что расширяет круг социальных контактов, жизненных событий учащихся, формирует стрессоустойчивость и адекватность переживаний удачи/не удачи.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необходимо учитывать особые образовательные потребности обучающихся с задержкой психического развития: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процесса обучения с учетом специфики усвоения знаний, умений и навыков обучающимися с ЗПР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глядно-действенный характер содержания образования;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деятельности обучающихся с ЗПР как основы компенсации, коррекции и профилактики нарушений;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spacing w:lineRule="auto" w:line="36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auto" w:line="36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Normal"/>
        <w:spacing w:lineRule="auto" w:line="36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и отработка средств коммуникации, приемов конструктивного общения и взаимодействия (с членами семьи, с другими взрослыми), формирование навыков социально одобряемого поведения, максимальное расширение социальных контакт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учете актуальных и потенциальных познавательных возможностей, обеспечении индивидуального темпа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знавательного развития. Реч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арьируется от полного «безречия» до системного недоразвития реч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о выраженное нарушение понимания речи, при этом детям доступно понимание только бытовой лексики, простых грамматических конструкций, простых фраз, при этом невозможно понимание подтекста, образных выражений, фразеологизмов и т.д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звукопроизношения является полиморфным (нарушены разные группы звуков) и характеризуется стойкость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оварный запас ограничен количественно и качественно, ребенку доступна частотная бытовая лексика, отмечаются многочисленные замены сл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ен выраженный аграмматизм, в основном дети используют начальную форму слов, простую аграмматичную фраз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можности связного высказывания резко ограничены; доступен пересказ простого текста без понимания даже фактической информ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ьменная</w:t>
        <w:tab/>
        <w:t>речь</w:t>
        <w:tab/>
        <w:t>для</w:t>
        <w:tab/>
        <w:t>определенной</w:t>
        <w:tab/>
        <w:t>части</w:t>
        <w:tab/>
        <w:t>детей</w:t>
        <w:tab/>
        <w:t>с</w:t>
        <w:tab/>
        <w:t>умственной отсталостью недоступна, для другой части письмо и чтение затрудне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ятие характеризуется замедленным темп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а активность и избирательность воспри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уховое, фонематическое и зрительное восприятие нарушено, дети смешивают   сходные   звуки,   зрительные    стимулы,   похожие    предметы и изображ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ятие цветов доступно частичн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мечаются ограничения при восприятии времени и пространства (схемы тела, трехмерного и двухмерног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о   и    произвольное    внимание    (в    большей    степени), и непроизвольное внима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мечаются истощаемость и неустойчивость внимания, в процессе выполнения заданий/упражнений может быть частая немотивированная смена предметов/объектов внимани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ы трудности распределения и переключаем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ем памяти ограниче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о запоминание, сохранение и воспроизведение информации, при этом воспроизведение зачастую характеризуется хаотичность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ханическая память, как правило, у определенной группы детей достаточно сохран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зко выражено ограничение возможности запоминания вербальных стимул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мечаются    эпизодичность     и    фрагментарность    припоминания и извлечения информ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извольное запоминание затруднено и формируется позже, чем у сверстников, при этом проще запоминаются внешние, случайные зрительные элемен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всех мыслительных операций замедлено и затруднен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сформированности мыслительных операций зависит от степени выраженности нарушения интеллек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мечаются инертность и тугоподвижность мыслительных процесс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бстрактное мышление не развивается; детьми усваиваются наиболее конкретные и сходные признаки объектов и предмет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о ограничение понимания или невозможность понимания причинно-следственных связей между явлениями, событиями, объектами, предметами. При этом связи устанавливаются на основе анализа случайных или наиболее ярких признаков, что делает невозможным формирование образа/представления о предмете, объекте, ситу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ы некритичность, невозможность оценить свою работу и деятельность сверстников, выявить собственные и чужие ошиб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айне слабая или отсутствующая регулирующая роль мышления; минимальный самоконтроль или его отсутств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а невозможность переноса усвоенных операций, способов действия в новые условия или ситуа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сфера и личностные особенности:</w:t>
      </w:r>
    </w:p>
    <w:p>
      <w:pPr>
        <w:pStyle w:val="Normal"/>
        <w:spacing w:lineRule="auto" w:line="36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мечается эмоциональная незрелость, степень проявления которой зависит от степени выраженности основного наруш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гут наблюдаться колебания эмоционального фона от повышенной эмоциональной возбудимости до апат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понимают оттенки и эмоции окружающих и свои собственные, не умеют выражать вербально собственные эмоциональные проявл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тивация</w:t>
        <w:tab/>
        <w:t>неустойчивая,</w:t>
        <w:tab/>
        <w:t>ситуативная,</w:t>
        <w:tab/>
        <w:t>примитивная; преобладающими являются элементарные: еда, сон, сексуальные потреб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а сниженность критичности, дети не могут оценить свои неудачи, довольны своей работой или собой; отмечаются неадекватная самооценка и неадекватный уровень притяза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зывчивы на похвалу, ласковое обращение, при этом на критику реагируют либо нейтрально, либо отрицательно (расстраиваются, могут давать агрессивные реакции). Для части детей характерна адекватная реакция на окружающую обстанов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мечаются несформированность произвольных форм поведения; неспособность к самоконтролю, невозможность оценить или спрогнозировать последствия поступков или событ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муникация со сверстниками и взрослыми затруднена, отмечается стереотипность, шаблонность, гибкость пове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сформированы волевые усилия, самостоятельность, инициативность, целеустремл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сф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вигательные нарушения при умственной отсталости проявляются дифференцированно при разных степенях выраженности органического поражения головного моз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ординация движений в общей, мелкой и артикуляционной моторике нарушена, при этом страдают их объем, переключаемость, последовательность и другие характерис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одьба, бег, ползание и другие виды движения характеризуются выраженной моторной неловкостью;</w:t>
      </w:r>
    </w:p>
    <w:p>
      <w:pPr>
        <w:pStyle w:val="Normal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ктически невозможны прыжки на одной ноге или на двух ногах, подъем и спуск по лестнице и другие движения.</w:t>
      </w:r>
    </w:p>
    <w:p>
      <w:pPr>
        <w:pStyle w:val="Normal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:</w:t>
      </w:r>
    </w:p>
    <w:p>
      <w:pPr>
        <w:pStyle w:val="Normal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работоспособности умственно отсталого ребенка зависит от степени поражения головного мозга;</w:t>
      </w:r>
    </w:p>
    <w:p>
      <w:pPr>
        <w:pStyle w:val="Normal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оспособность снижена, при этом может отмечаться состояние охранительного торможения;</w:t>
      </w:r>
    </w:p>
    <w:p>
      <w:pPr>
        <w:pStyle w:val="Normal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а</w:t>
        <w:tab/>
        <w:t>выраженная</w:t>
        <w:tab/>
        <w:t>психическая</w:t>
        <w:tab/>
        <w:t>истощаемость,</w:t>
        <w:tab/>
        <w:t>которая усугубляется при наличии отвлекающих факторов.</w:t>
      </w:r>
    </w:p>
    <w:p>
      <w:pPr>
        <w:pStyle w:val="ListParagraph"/>
        <w:spacing w:lineRule="auto" w:line="240" w:before="240" w:after="0"/>
        <w:ind w:left="360" w:right="715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right="7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71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заключ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частии детей с ОВЗ в коллективных (экскурсии, чтение художественной литературы, наблюдения, целенаправленных, прогулках, краеведческих викторинах, знакомства с творчеством художников, поэтов, писателей Рязанской области, прослушивание музыкальных произведений, просмотр видеозаписей).</w:t>
      </w:r>
    </w:p>
    <w:p>
      <w:pPr>
        <w:pStyle w:val="Normal"/>
        <w:spacing w:lineRule="auto" w:line="240" w:before="240" w:after="0"/>
        <w:ind w:left="567" w:right="71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15" w:firstLine="709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обучающихся к культурному наследию, историческому прошлому и настоящему Рязанской области на основе познавательной, практической и исследовательской деятельности.</w:t>
      </w:r>
    </w:p>
    <w:p>
      <w:pPr>
        <w:pStyle w:val="Normal"/>
        <w:spacing w:lineRule="auto" w:line="240" w:before="0" w:after="0"/>
        <w:ind w:right="71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обучающихся с историей возникновения города Рязань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памятниками, архитектурными зданиями, природными заповедными местами рязанской област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обучающихся с именами и деятельностью знаменитых рязанцев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я обучающихся о природных особенностях Рязанской област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основам работы по ориентированию, по топонимике, с картой местност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практические навыки проектно-исследовательской деятельност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актические навыки подготовки к публичному представлению результатов краеведческого исследования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аботать с архивными, литературными и другими источниками информаци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о способами сбора, обработки, систематизации материалов и информаци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мотивацию обучающихся к самообразованию.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налитическое мышление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стойчивость внимания, наблюдательность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ую, слуховую и моторную память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активность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й потенциал обучающихся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видения и постановки проблемы в области краеведения.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социально-нравственные ориентиры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равственно-патриотические убеждения обучающихся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 и дисциплинированность обучающихся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творческого подхода к учебно-практической деятельност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оциальные умения и навык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общения и поведения, обучающихся в общественных местах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тивную гражданскую позицию обучающихся.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ся в отражении в ее содержании комплексно-системного подхода к родному краю как некой целостности, представленной во всем многообразии составляющих ее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научного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.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71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изна</w:t>
      </w:r>
    </w:p>
    <w:p>
      <w:pPr>
        <w:pStyle w:val="Normal"/>
        <w:spacing w:lineRule="auto" w:line="360" w:before="0" w:after="0"/>
        <w:ind w:right="7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кружка по краеведению «Мой край родной» отличается объемом и способами преподнесения обучающимся краеведческой информации (исследовательская и конкурсная деятельность, участие в экскурсиях, познавательные игры, праздники, творческие задания). При реализации содержания программы расширяются знания, полученные при изучении школьных курсов географии, литературы, истории, изобразительного искусства, формируются межпредметные связи. Важное место отводится практической деятельности обучающихся.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е освоения программы обучающиеся смогу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ные знания и умения для: самостоятельного знакомства с историко-культурными объектами Рязанской области; оценки их эстетической ценности; поиска нужной информации о родном крае, людях – внесших вклад в развитие и историю области.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пция программ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ит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и чувства патриотизма и уважения к историческому наследию родного края средствами краеведческ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грамме представлены разнообразные виды деятельности детей, обеспечивающие полноценное усвоение краеведческих знаний и верное их применение в игровой, трудовой, познавательной, учебной, творческой деятельности.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работы программой предусматриваются коллективные (экскурсии, чтение художественной литературы, наблюдения, целенаправленные прогулки, краеведческие викторины, знакомства с творчеством художников, поэтов, писателей Рязанской области, прослушивание музыкальных произведений, просмотр видеозаписей) и индивидуальные занятия (анкетирование, тестирование, дидактические игры, краеведческие задания, заучивание стихотворений, поговорок, пословиц; диагностика).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троится таким образом, чтобы в процессе краеведческого воспитания осуществляется формирование гражданских навыков у воспитанников через познавательный, досуговый, исследовательский блоки, а также через практические занятия.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ознавательного блока составляют сведения о природе нашего края, истории образования области и города, людях, населяющих родной край. Для того, чтобы занятия кружка были интересны и не утомляли детей, целесообразно предусмотреть смену видов деятельности: Познавательной, игровой, творческой, трудовой, исследовательской. Активизации деятельности воспитанников способствуют занятия в классной комнате, экскурсии в музеи, коллективные творческие дела, выставки работ, встречи с интересными людьми. Значительное место отводится практической деятельности.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яду с традиционными, в программе используются современные технологии и методики: технология развивающего воспитания и обучения, здоровье - сберегающие технологии, игровые технологии, компьютерные технологии, краеведо – туристические технологии, проектные технологии.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следующие формы контроля знаний, умений и навыков: разноуровневые тестовые проверочные работы, отчеты по экскурсиям, практическим работам, защиту проектов.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роходят 1 раз в неделю , 34 часа.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ыми условиями для успешной реализации программы служат следующ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: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звивающего и воспитывающего обучения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т опыта к обобщениям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четания индивидуальных и коллективных форм обучения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мены видов деятельност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циокультурного соответствия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глядност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истематичности и последовательност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знательности и активности и учета возрастных особенностей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обровольност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сихологической комфортности в коллективе.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позволяет решать задачи и создает условия для развития ряда универсальных учебных действий (личностные, регулятивные, познавательные, коммуникативные)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способствуют развитию инициативы, гражданской активности, повышают познавательный интерес учащихся.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критериями отбора материала при составлении программы является ее культурная значимость в жизни родного города, района, области, актуальность, воспитательная ценность.</w:t>
      </w:r>
    </w:p>
    <w:p>
      <w:pPr>
        <w:pStyle w:val="Normal"/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 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тапы истории города: возраст города Рязань, происхождение его названия, географическое положение, историю символик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особенности своего края, особенности животного и растительного мира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своей семь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улиц названых в честь рязанцев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общественных местах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ные, скульптурные памятники города, природные заповедные места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и достижения знаменитых земляков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ев рязанцев в годы Великой Отечественной войны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военных событий в Афганистане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ые промышленные предприятия города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руда людей наиболее распространенных профессий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е специальные учебные заведения своего города.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 </w:t>
      </w: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 использовать дополнительную информацию о родном крае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в семейных архивах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историческими документам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или в группе собирать краеведческий материал для творческой работы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материалы, создавать экспозиции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поисково-исследовательскую деятельность под руководством руководителя кружка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ать музеи и другие культурные учреждения города.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формированы обще- учебные умения и личностные качества: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ая зрительная, слуховая и моторная память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сть внимания, наблюдательность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знательность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группе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доваться своим успехам и успехам товарищей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ушать и слышать друг друга;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елюбие.</w:t>
      </w:r>
    </w:p>
    <w:p>
      <w:pPr>
        <w:pStyle w:val="Heading2"/>
        <w:spacing w:before="24" w:after="0"/>
        <w:ind w:lef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2"/>
        <w:spacing w:before="24" w:after="0"/>
        <w:ind w:left="0" w:firstLine="70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before="24" w:after="0"/>
        <w:ind w:left="0" w:firstLine="70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24" w:after="0"/>
        <w:ind w:left="0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24" w:after="0"/>
        <w:ind w:left="0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24" w:after="0"/>
        <w:ind w:left="0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24" w:after="0"/>
        <w:ind w:left="0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24" w:after="0"/>
        <w:ind w:left="0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24" w:after="0"/>
        <w:ind w:left="0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24" w:after="0"/>
        <w:ind w:left="0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24" w:after="0"/>
        <w:ind w:left="0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24" w:after="0"/>
        <w:ind w:left="0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24" w:after="0"/>
        <w:ind w:left="0" w:firstLine="708"/>
        <w:jc w:val="both"/>
        <w:rPr/>
      </w:pPr>
      <w:r>
        <w:rPr>
          <w:b w:val="false"/>
          <w:i w:val="false"/>
          <w:sz w:val="28"/>
          <w:szCs w:val="28"/>
        </w:rPr>
        <w:t>Содержание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граммы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2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сем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ика Рязан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2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примеча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за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род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ас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зан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sectPr>
          <w:type w:val="nextPage"/>
          <w:pgSz w:w="11906" w:h="16838"/>
          <w:pgMar w:left="1701" w:right="164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ивит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за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Heading2"/>
        <w:spacing w:before="24" w:after="0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bCs/>
          <w:i w:val="false"/>
          <w:color w:val="000000"/>
          <w:sz w:val="28"/>
          <w:szCs w:val="28"/>
          <w:lang w:eastAsia="ru-RU"/>
        </w:rPr>
      </w:r>
    </w:p>
    <w:p>
      <w:pPr>
        <w:pStyle w:val="TextBody"/>
        <w:spacing w:before="2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3843" w:right="3477" w:hanging="0"/>
        <w:jc w:val="center"/>
        <w:rPr/>
      </w:pPr>
      <w:r>
        <w:rPr>
          <w:sz w:val="28"/>
          <w:szCs w:val="28"/>
        </w:rPr>
        <w:t>Учебно-тематиче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6"/>
          <w:sz w:val="28"/>
          <w:szCs w:val="28"/>
        </w:rPr>
        <w:t xml:space="preserve"> </w:t>
      </w:r>
    </w:p>
    <w:p>
      <w:pPr>
        <w:pStyle w:val="Heading1"/>
        <w:ind w:left="3843" w:right="347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635</wp:posOffset>
                </wp:positionV>
                <wp:extent cx="57340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  <w:gridCol w:w="4512"/>
                              <w:gridCol w:w="369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316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Введени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47" w:after="0"/>
                                    <w:ind w:left="107" w:right="74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краеведение? Зачем и как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ают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?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77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Диспут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чег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начинается Родина?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3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кто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55" w:after="0"/>
                                    <w:ind w:left="297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Мо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семь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стори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ег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мени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15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ндивидуально-поисковая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стори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усских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фамилий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15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ндивидуально-поисковая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я семья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593" w:right="246" w:hanging="129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Составление генеалогического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д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00" w:before="27" w:after="0"/>
                                    <w:ind w:left="107" w:right="1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ши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амильные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настии)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941" w:right="164" w:hanging="72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, совместная работа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е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228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мволика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язанской области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90" w:before="37" w:after="0"/>
                                    <w:ind w:left="107" w:right="17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лаг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.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ческое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ение Рязанско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77" w:right="8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ерб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77" w:right="8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стори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77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Достопримечательности Рязанской области 11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и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Кремль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узе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стори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г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леденц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мориальный музей-усадьба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адемик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П.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ов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ый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-заповедник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енин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антиново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адьб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рвиза в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ицах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-Невский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бердский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ски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астырь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307" w:leader="none"/>
                                      <w:tab w:val="left" w:pos="3554" w:leader="none"/>
                                      <w:tab w:val="left" w:pos="405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-заповедник</w:t>
                                    <w:tab/>
                                    <w:t>«Усадьба</w:t>
                                    <w:tab/>
                                    <w:t>С.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Н.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екова»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емориал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«Битв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оже»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04" w:leader="none"/>
                                      <w:tab w:val="left" w:pos="208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</w:t>
                                    <w:tab/>
                                    <w:t>истории</w:t>
                                    <w:tab/>
                                    <w:t>Воздушно-десантных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йск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 «Русски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вар»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имов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оанно-Богословский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ощуповский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настырь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.65pt;mso-wrap-distance-left:0pt;mso-wrap-distance-right:9pt;mso-wrap-distance-top:0pt;mso-wrap-distance-bottom:0pt;margin-top:0.05pt;mso-position-vertical-relative:text;margin-left:55.1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  <w:gridCol w:w="4512"/>
                        <w:gridCol w:w="369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316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Введение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47" w:after="0"/>
                              <w:ind w:left="107" w:right="74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краеведение? Зачем и как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учают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но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й?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77" w:right="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испут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гр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чег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начинается Родина?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3" w:right="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еседа,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кторин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55" w:after="0"/>
                              <w:ind w:left="297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.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оя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семья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стория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ег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мени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15" w:right="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ндивидуально-поисковая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стория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усских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фамилий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15" w:right="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ндивидуально-поисковая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я семья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593" w:right="246" w:hanging="129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оставление генеалогического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рева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00" w:before="27" w:after="0"/>
                              <w:ind w:left="107" w:right="1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ы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роши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амильные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настии)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941" w:right="164" w:hanging="72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, совместная работа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те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ителей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2286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мволика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язанской области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а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90" w:before="37" w:after="0"/>
                              <w:ind w:left="107" w:right="17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лаг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язанской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и.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еографическое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е Рязанско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и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77" w:right="83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ерб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бласти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77" w:right="83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стория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бласти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77" w:right="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Достопримечательности Рязанской области 11 часов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и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Кремль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узе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стори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г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леденц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ртуальная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скурс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мориальный музей-усадьба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адемика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П.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влов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ый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ей-заповедник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енина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стантиново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адьба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рвиза в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рицах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-Невский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бердский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енски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настырь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307" w:leader="none"/>
                                <w:tab w:val="left" w:pos="3554" w:leader="none"/>
                                <w:tab w:val="left" w:pos="405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-заповедник</w:t>
                              <w:tab/>
                              <w:t>«Усадьба</w:t>
                              <w:tab/>
                              <w:t>С.</w:t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Н.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удекова»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ртуальная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скурс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емориал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«Битв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оже»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04" w:leader="none"/>
                                <w:tab w:val="left" w:pos="20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</w:t>
                              <w:tab/>
                              <w:t>истории</w:t>
                              <w:tab/>
                              <w:t>Воздушно-десантных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йск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ртуальная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скурс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 «Русски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вар»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симов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ртуальная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скурс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оанно-Богословский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ощуповский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настырь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ind w:right="29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45890</wp:posOffset>
                </wp:positionV>
                <wp:extent cx="5756910" cy="8418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841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4539"/>
                              <w:gridCol w:w="368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0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род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ного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да края. Сезонные изменения в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зни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тений,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отных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ологический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отный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тительный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его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в Краеведческий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род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г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а природы. Экологические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лемы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нтерактивна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ешени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ологических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актическа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3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, творческих работ: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хов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ов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елок.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юб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й край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ы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то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ет наш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й стране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омышленность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ш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й бога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лантами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ордость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земл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ш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й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ы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ликой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ечественной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йны</w:t>
                                  </w:r>
                                  <w:r>
                                    <w:rPr>
                                      <w:b/>
                                      <w:spacing w:val="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ерои-земляк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Труженик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тыл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ссказ,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Дет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ойн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0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родный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льклор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убернии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ылин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збор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ыл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Сказания. Песн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лушивание и разбор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аний и пес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гры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уездов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уберни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зучивани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народных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0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дивительны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Удивительны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орода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осёлк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,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огул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662.85pt;mso-wrap-distance-left:9pt;mso-wrap-distance-right:9pt;mso-wrap-distance-top:0pt;mso-wrap-distance-bottom:0pt;margin-top:310.7pt;mso-position-vertical-relative:text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4539"/>
                        <w:gridCol w:w="368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90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рода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ного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я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да края. Сезонные изменения в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зни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тений,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вотных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ологический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отный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тительный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шего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в Краеведческий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е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род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ног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я»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а природы. Экологические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блемы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нтерактивная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гр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ешени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ологических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актическая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3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, творческих работ: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ихов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казов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елок.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юби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й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 кра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ной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рганизация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ыставки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ет наш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й стране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омышленность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бласти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й богат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лантами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ордость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земл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й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ы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ликой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ечественной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йны</w:t>
                            </w:r>
                            <w:r>
                              <w:rPr>
                                <w:b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3 час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ерои-земляк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еседа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Труженики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тыл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ссказ,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ет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ойн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еседа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0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родный</w:t>
                            </w:r>
                            <w:r>
                              <w:rPr>
                                <w:b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льклор</w:t>
                            </w:r>
                            <w:r>
                              <w:rPr>
                                <w:b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язанской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бернии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ылин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збор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чтение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ылин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казания. Песн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лушивание и разбор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азаний и песен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гры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уездов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й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уберни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зучивани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народных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гр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0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дивительные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язанской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асти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Удивительны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орода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осёлк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9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,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ртуальная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огул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941060" cy="632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1703"/>
                              <w:gridCol w:w="2128"/>
                              <w:gridCol w:w="2411"/>
                              <w:gridCol w:w="255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107" w:right="66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начал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106" w:right="61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оконча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13" w:leader="none"/>
                                      <w:tab w:val="left" w:pos="2146" w:leader="none"/>
                                    </w:tabs>
                                    <w:spacing w:lineRule="exact" w:line="322"/>
                                    <w:ind w:left="105" w:right="10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  <w:tab/>
                                    <w:t>часов</w:t>
                                    <w:tab/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6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10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3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учебных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.09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3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.05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113" w:right="1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9.8pt;mso-wrap-distance-left:9pt;mso-wrap-distance-right:9pt;mso-wrap-distance-top:0pt;mso-wrap-distance-bottom:0pt;margin-top:1.3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1703"/>
                        <w:gridCol w:w="2128"/>
                        <w:gridCol w:w="2411"/>
                        <w:gridCol w:w="255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107" w:right="669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Дата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начал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106" w:right="617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Дата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оконча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13" w:leader="none"/>
                                <w:tab w:val="left" w:pos="2146" w:leader="none"/>
                              </w:tabs>
                              <w:spacing w:lineRule="exact" w:line="322"/>
                              <w:ind w:left="105" w:right="10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</w:t>
                              <w:tab/>
                              <w:t>часов</w:t>
                              <w:tab/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104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ableParagraph"/>
                              <w:spacing w:lineRule="exact" w:line="303"/>
                              <w:ind w:left="10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учебных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недель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2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1.09.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3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.05.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113" w:right="1109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280" w:after="280"/>
        <w:ind w:left="1080" w:right="111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280" w:after="280"/>
        <w:ind w:left="1080" w:right="1470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4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, оборудованный в соответствии с требованиями   СанПиН в части светового режима (обеспечение беспрепятственного прохождения в помещения естественного света, одновременное использование естественного и искусственного освещения, возможность регулировать естественное и искусственное освещение, возможность использования дополнительного индивидуального источника света на рабочем месте). Учебное помещение должно иметь достаточно свободного пространства для игр, тренинговых занятий. Рабочее место учащегося должно быть просторным – гораздо больше, чем традиционная половина парты, поскольку возможна работа с бумагой большого формата, к тому же многие технологии предполагают использование значительного количества материалов, требующих большого пространства для размещения. Реализация АДООП «Юные дизайнеры» должна обеспечиваться доступом каждого уча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4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учащиеся могут быть обеспечены доступом к сети Интернет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должен быть укомплектован печатными   или   электронными   изданиями   основной и дополнительной учебной и учебно-методической литературы по всем учебным предметам. Библиотечный фонд помимо учебной литературы должен     включать      официальные,      справочно-библиографические и периодические изда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лжна быть алгоритмизирована. Педагогу необходимо предоставить учащимся план работы, а также при необходимости письменные/ наглядные /схематические инструкц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 учащихся на занятии: групповая, индивидуально-групповая, индивидуальная. Объяснение нового материала осуществляется с помощью словесного и наглядного методов обучения. Важным элементом является алгоритмизация деятельности; использование простых пошаговых схем, алгоритмических предписаний, таблиц, памяток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1080" w:righ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текущего контро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(опрос), </w:t>
      </w:r>
    </w:p>
    <w:p>
      <w:pPr>
        <w:sectPr>
          <w:type w:val="nextPage"/>
          <w:pgSz w:w="11906" w:h="16838"/>
          <w:pgMar w:left="600" w:right="1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- тест, анкетировани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клеева Н.И. Мастер-класс по развитию творческих способностей учащихся / Н.И. Дереклеева. – М.: «5 за знания», 2008. – 224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лёва О.Н. Учимся писать рефераты по истории: Методические рекомендации / О.Н.Журавлёва – Санкт- Петербург: СМИО Пресс, 2002.-32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товинов В.И. В патриотизме молодёжи - будущее России /В.И. Лутовинов. - М.: «Фонд Андрея Первозванного», 1999- 207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трофанов К. Г., Шаповал В.В. Как правильно написать реферат и эссе по истории / К.Г. Митрофанов, В.В. Шаповал. – М.: Изд. Дом «Новый учебник», 2003. – 64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н А.Ф., Соколовский Ю.Е. Экскурсионная работа по истории/ А.Ф.Родин, Ю.Е. Соколовский - М.: «Просвещение», 1974. – 155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видова Е.П. Школьный краеведческий музей как форма организации поисково-исследовательской деятельности учащихся. Интернет ресурсы, 2009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евко Г.К. Воспитательные технологии. / Г.К.Селевко - М.: НИИ школьных технологий, 2005.-320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709"/>
      </w:pPr>
      <w:rPr>
        <w:sz w:val="19"/>
        <w:szCs w:val="19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24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0" w:after="0"/>
      <w:ind w:left="1793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19"/>
      <w:szCs w:val="1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character" w:styleId="Style14">
    <w:name w:val="Основной текст +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6">
    <w:name w:val="Основной текст (6)_"/>
    <w:basedOn w:val="Style12"/>
    <w:qFormat/>
    <w:rPr>
      <w:i/>
      <w:iCs/>
      <w:sz w:val="26"/>
      <w:szCs w:val="26"/>
      <w:lang w:bidi="ar-SA"/>
    </w:rPr>
  </w:style>
  <w:style w:type="character" w:styleId="5">
    <w:name w:val="Основно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Style16">
    <w:name w:val="Подпись к таблице_"/>
    <w:basedOn w:val="Style12"/>
    <w:qFormat/>
    <w:rPr>
      <w:b/>
      <w:bCs/>
      <w:sz w:val="26"/>
      <w:szCs w:val="26"/>
      <w:lang w:bidi="ar-SA"/>
    </w:rPr>
  </w:style>
  <w:style w:type="character" w:styleId="2">
    <w:name w:val="Основной текст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11">
    <w:name w:val=" Знак Знак1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1500" w:after="2220"/>
      <w:ind w:hanging="3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420"/>
      <w:ind w:hanging="38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5:00Z</dcterms:created>
  <dc:creator>MAX</dc:creator>
  <dc:description/>
  <cp:keywords/>
  <dc:language>en-US</dc:language>
  <cp:lastModifiedBy>MAX</cp:lastModifiedBy>
  <dcterms:modified xsi:type="dcterms:W3CDTF">2024-09-27T05:15:00Z</dcterms:modified>
  <cp:revision>10</cp:revision>
  <dc:subject/>
  <dc:title>Список программ дополнительного образования реализуемых в 2023-2024 учебном году</dc:title>
</cp:coreProperties>
</file>