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488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  <w:br/>
        <w:t>Исходя из возрастных особенностей младших школьник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  <w:br/>
        <w:t>Tepмин «краеведение» закрепился в русском языке лишь в начале XX в., но о необходимости краеведной (или краеведческой) деятельности говорили и более раннее время. В XIX в. разрабатывались уже школьные учебные программы «родиноведения» (или «отчизноведения»), краеведению было отведено заметное место и в концепции «народного воспитания» К. Ушинского.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не под краеведением понимают сферу научной, культурно-просветительской и памятнико-охранительной деятельности определе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</w:p>
    <w:p>
      <w:pPr>
        <w:pStyle w:val="Normal"/>
        <w:spacing w:lineRule="auto" w:line="360" w:before="0" w:after="0"/>
        <w:ind w:right="9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по краеведению разработана в соответствии с документами: Законом Российской Федерации «Об образовании», Федеральным компонентом государственного стандарта среднего общего образования.</w:t>
        <w:br/>
        <w:t>Программа призвана обогатить знаниями об историческом прошлом нашей области, культурных традициях прошлого и настоящего, воспитывать школьников на примерах мужества, героизма и мудрости рязанцев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ружка  по краеведению направлена на социокультурную адаптацию школьника, на подготовку его к гражданской и нравственной деятельности. Накапливая опыт отношений с окружающим миром, ребенок развивается как личность – духовно, интеллектуально, нравствен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могут быть использованы на уроках географии, на уроках истории при изучении тем с использованием краеведческого материала, на внеклассных занятиях.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я проблема нашего времени. Она имеет две черты: исследовательскую активность учащихся и самостоятельное приобретение знаний. </w:t>
      </w:r>
    </w:p>
    <w:p>
      <w:pPr>
        <w:pStyle w:val="ListParagraph"/>
        <w:spacing w:lineRule="auto" w:line="240" w:before="240" w:after="0"/>
        <w:ind w:left="0" w:right="9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Краеведение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Краеведение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отличается объемом и способами преподнесения обучающимся краеведческой информации (исследовательская и конкурсная деятельность, участие в экскурсиях, познавательные игры, праздники, творческие задания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ализации содержания программы расширяются знания, полученные при изучении школьных курсов географии, литературы, истории, изобразительного искусства, формируются межпредметные связи. Важное место отводится практической деятельности обучающихся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е освоения программы обучающиеся смог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и умения для: самостоятельного знакомства с историко-культурными объектами Рязанской области; оценки их эстетической ценности; поиска нужной информации о родном крае, людях – внесших вклад в развитие и историю области.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567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lineRule="auto" w:line="360" w:before="240" w:after="0"/>
        <w:ind w:left="0" w:right="-81" w:firstLine="12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</w:t>
      </w:r>
    </w:p>
    <w:p>
      <w:pPr>
        <w:pStyle w:val="Normal"/>
        <w:spacing w:lineRule="auto" w:line="36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left="0" w:hanging="0"/>
        <w:jc w:val="center"/>
        <w:rPr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Психолого-педагогическая характеристика слабовидящих обучающихся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лабовидение связано со значительным нарушением функционирования зрительной системы вследствие её поражения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абовидение характеризуется, прежде всего, показателями остроты зрения лучше видящего глаза в условиях оптической коррекции от 0,05-0,4. Так же слабовидение может быть обусловлено нарушением другой базовой зрительной функции - поля зрения. Общим признаком у всех слабовидящих обучающихся выступает недоразвитие сферы чувственного познания, что приводит к определённым, изменениям в психическом и физическом развитии, трудностям становления личности, к затруднениям предметно-пространственной и социальной адаптации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тегория слабовидящих обучающихся представляет собой чрезвычайно неоднородную группу, различающуюся по своим зрительным возможностям, детерминированным состоянием зрительных функций и характером глазной патологии. Выделяются степени слабовидения: тяжелая, средняя, слабая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руппу слабовидения тяжелой степени составляют обучающиеся с остротой зрения, находящейся в пределах от 0,05 до 0,09 на лучше видящем глазу в условиях оптической коррекции. Наряду со значительным снижением остроты зрения, как правило, нарушен ряд других зрительных функций: поле зрения (сужение или наличие скотом), светоощущение (повышение или понижение светочувствительности), пространственная контрастная чувствительность, цветоразличение, глазодвигательные функции (в виде нистагма, значительно осложняющего процесс видения, и косоглазия) и другие. Нарушение зрительных функций значительно затрудняет формирование адекватных, точных, целостных, полных чувственных образов окружающего, снижает возможности ориентировки, как в микро, так и макропространстве, осложняет процесс зрительного восприятия, обусловливает возникновение трудностей в процессе реализации учебно-познавательной деятельности. Состояние зрительных функций у данной подгруппы обучающихся чрезвычайно неустойчивое и во многом зависит от условий, в которых осуществляется учебно-познавательная деятельность: в неблагоприятных условиях состояние зрительных функций может существенно снижаться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смотря на достаточно низкую остроту зрения и нестабильность зрительных функций, ведущим в учебно-познавательной деятельности данной группы обучающихся выступает зрительный анализатор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еделенная часть обучающихся, входящих в данную группу, в силу наличия неблагоприятных зрительных прогнозов, наряду с овладением традиционной системой письма и чтения, должна параллельно обучаться рельефно-точечной системе письма и чтения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руппу слабовидения средней степени составляют обучающиеся с остротой зрения от 0,1 до 0,2 на лучше видящем глазу в условиях оптической коррекции. При этих показателях остроты зрения имеют место искажения зрительных образов и трудности зрительного контроля при передвижении в пространстве, для большинства обучающихся характерен монокулярный характер зрения. В данную группу входят так же обучающиеся, у которых, наряду со снижением остроты зрения, могут иметь место нарушения (отдельные или в сочетании) других зрительных функций (поля зрения, светоощущения, пространственной контрастной чувствительности, цветоразличения, глазодвигательные функции и др.). Вследствие комбинированных (органических и функциональных) поражений зрительной системы снижается их зрительная работоспособность, осложняется развитие зрительно-моторной координации, что затрудняет учебно-познавательную и ориентировочную деятельность. Разнообразие клинико-патофизиологических характеристик нарушенного зрения требует строго индивидуально-дифференцированного подхода к организации образовательного процесса слабовидящих обучающихся данной группы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уппу слабовидения слабой степени составляют обучающиеся с остротой зрения от 0,3 до 0,4 на лучше видящем глазу в условиях оптической коррекции. Несмотря на то,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(предмета), воспринимаемого на близком расстоянии, данная группа обучающихся испытывает определенные трудности как в процессе восприятия окружающего мира, так и в процессе учебно-познавательной деятельности. Сочетание снижения остроты зрения с нарушениями других функций, также часто осложняется наличием вторичных зрительных осложнений в виде амблиопии (стойкое снижение центрального зрения) и/или косоглазия, что усугубляет трудности зрительного восприятия слабовидящих обучающихся. Монокулярный характер зрения, имеющий место при амблиопии, обусловливает снижение скорости и точности восприятия, полноты и точности зрительных представлений, приводит к возникновению трудностей в дифференциации направлений, неспособности глаза выделять точное местонахождение объекта в пространстве, определять степень его удаленности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однородность группы слабовидящих обучающихся детерминируется наличием у них как различных клинических форм слабовидения (нарушение рефракции, патология хрусталика, глаукома, заболевания нервно-зрительного аппарата и др.), так и таких заболеваний, как: врожденная миопия (в том числе осложненная), катаракта, гиперметропия высокой степени, ретинопатия недоношенных, частичная атрофия зрительного нерва, различные деформации органа зрения и др. Стабилизация зрительных функций может быть обеспечена за счет учета в учебно-познавательной деятельности клинических форм и зрительных диагнозов слабовидящих обучающихся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однородность группы слабовидящих также определяется возрастом, в котором произошло нарушение (или ухудшение) зрения. Значение данного фактора определяется тем, что время нарушения (ухудшения) зрения оказывает существенное влияние не только на психофизическое развитие обучающегося, но и на развитие у него компенсаторных процессов. В настоящее время в качестве лидирующих причин, вызывающих слабовидение, выступают врожденно-наследственные причины. В этой связи наблюдается преобладание слабовидящих обучающихся, у которых зрение было нарушено в раннем возрасте, что, с одной стороны, обусловливает своеобразие их психофизического развития, с другой - определяет особенности развития компенсаторных механизмов, связанных с перестройкой организма, регулируемой центральной нервной системой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учающимся данной группы характерно: снижение общей и зрительной работоспособности; замедленное формирование предметно-практических действий; замедленное овладение письмом и чтением, что обусловливается нарушением взаимодействия зрительной и глазодвигательной систем, снижением координации движений, их точности, замедленным темпом формирования зрительного образа буквы, трудностями зрительного контроля; затруднение выполнения зрительных заданий, требующих согласованных движений глаз, многократных переводов взора с объекта на объект; возникновение трудностей в овладении измерительными навыками, выполнение заданий, связанных со зрительно-моторной координацией, зрительно-пространственным анализом и синтезом и др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условиях слабовидения наблюдается обедненность чувственного опыта, обусловленная не только снижением функций зрения и различными клиническими проявлениями, но и недостаточным развитием зрительного восприятия и психомоторных образований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лабовидящих наблюдается снижение двигательной активности, своеобразие физического развития (нарушение координации, точности, объема движений, нарушение сочетания движений глаз, головы, тела, рук и др.), в том числе трудности формирования двигательных навыков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слабовидении наблюдается своеобразие становления и протекания познавательных процессов, что проявляется в: снижении скорости и точности зрительного восприятия, замедленности становления зрительного образа, сокращении и ослаблении ряда свойств зрительного восприятия (объем, целостность, константность, обобщенность, избирательность и др.); снижении полноты, целостности образов, широты круга отображаемых предметов и явлений; трудностях реализации мыслительных операций, в развитии основных свойств внимания. 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абовидящим характерны затруднения: в овладении пространственными представлениями, в процессе микро- и макроориентировки, в словесном обозначении пространственных отношений; в формировании представлений о форме, величине, пространственном местоположении предметов; в возможности дистантного восприятия и развития обзорных возможностей; в темпе зрительного анализа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абовидящим характерно своеобразие речевого развития, проявляющееся в некотором снижении динамики и накопления языковых средств, выразительных движений, слабой связи речи с предметным содержанием. У них наблюдаются особенности формирования речевых навыков, недостаточный запас слов, обозначающих признаки предметов и пространственные отношения; трудности вербализации зрительных впечатлений, овладения языковыми (фонематический состав, словарный запас, грамматический строй) и неязыковыми (мимика, пантомимика, интонация) средствами общения, осуществления коммуникативной деятельности (трудности восприятия, интерпретации, продуцирования средств общения)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лабовидящих обучающихся наблюдается снижение общей познавательной активности, что затрудняет своевременное развитие различных видов деятельности, в том числе сенсорно-перцептивной, которая в условиях слабовидения проходит медленнее по сравнению с обучающимися, не имеющими ограничений по возможностям здоровья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оме того, слабовидящим характерны трудности, связанные с качеством выполняемых действий, автоматизацией навыков, осуществлением зрительного контроля над выполняемыми действиями, что особенно ярко проявляется в овладении учебными умениями и навыками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лабовидящих отмечается снижение уровня развития мотивационный сферы, регуляторных (самоконтроль, самооценка, воля) и рефлексивных образований (начало становления «Я-концепции», развитие самоотношения). У них могут формироваться следующие негативные качества личности: недостаточная самостоятельность, безынициативность, иждивенчество.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>У части обучающихся данной группы слабовидение сочетается с другими поражениями (заболеваниями) детского организма, что снижает их общую выносливость, психоэмоциональное состояние, двигательную активность, обуславливая особенности их психофизического развития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ind w:left="1793" w:hanging="0"/>
        <w:rPr>
          <w:b w:val="false"/>
          <w:b w:val="false"/>
          <w:i w:val="false"/>
          <w:i w:val="false"/>
          <w:color w:val="FF0000"/>
          <w:sz w:val="28"/>
          <w:szCs w:val="28"/>
          <w:highlight w:val="yellow"/>
        </w:rPr>
      </w:pPr>
      <w:r>
        <w:rPr>
          <w:b w:val="false"/>
          <w:i w:val="false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образовательные потребности слабовидящих дет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направленное обогащение (коррекция) чувственного опыта за счет развития всех анализаторов и зрительного восприят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руководство зрительным восприят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, обогащение и коррекция предметных и пространственных представлений, формирование и расширение понят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развитие сенсорно-перцепти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ивание и организация зрительной работы с множеством объектов восприят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деятельности слабовидящих как основы компенсации, коррекции и профилактики нарушений имеющихся у данной группы обучающих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приемов организации учебно-познавательной деятельности слабовидящих обучающихся (алгоритмизация и др.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и целенаправленное развитие логических приемов переработки учебной информаци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чебной информации для зрительного восприятия слабовидящими обучающими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й учет в организации обучения и воспитания слабовидящего обучающегося: зрительного диагноза (основного и дополнительного), возраста и времени нарушения зрения, состояния основных зрительных функций, возможности коррекции зрения с помощью оптических средств и приборов, режима зрительной и физической нагрузо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ое использование индивидуальных пособий, выполненных с учетом степени и характера нарушенного зрения, клинической картины зрительного наруш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емпа учебной работы слабовидящих обучающихся, увеличение времени на выполнение практических рабо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в структурное построение урока (курса) пропедевтических (подготовительных) этапов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содержание образования коррекционно-развивающих курс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и реализация на общеобразовательных уроках и внеклассных мероприятиях целевых установок, направленных на коррекциюотклонений в развитии и профилактику возникновения вторичных отклоне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в учебно-познавательном процессе речи как средства компенсации нарушенных функций, осуществление специальной работы по коррекции речевых наруш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е формирование умений и навыков зрительной ориентировки в микро и макропространстве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е формирование умений и навыков социально-бытовой ориентировк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у слабовидящих обучающихся инициативы, познавательной и общей активности, в том числе за счет привлечения к участию в различных (доступных) видах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коррекция коммуникати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я слабовидящих с учетом его своеобразия и противопоказаний при определенных заболеван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в двигательной сфер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наращивание зрительной работоспособности слабовидящего обучающегося в образовательном процесс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сихофизического тонуса слабовидящи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развитие регуляторных (самоконтроль, самооценка) и рефлексивных (самоотношение) образов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активное обогащение (коррекция) социального опыта слабовидящего обучающегося.</w:t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  <w:highlight w:val="yellow"/>
        </w:rPr>
      </w:pPr>
      <w:r>
        <w:rPr>
          <w:rFonts w:cs="Times New Roman"/>
          <w:b w:val="false"/>
          <w:i w:val="false"/>
          <w:color w:val="FF0000"/>
          <w:sz w:val="28"/>
          <w:szCs w:val="28"/>
          <w:highlight w:val="yellow"/>
        </w:rPr>
      </w:r>
    </w:p>
    <w:p>
      <w:pPr>
        <w:pStyle w:val="ListParagraph"/>
        <w:spacing w:lineRule="auto" w:line="240" w:before="240" w:after="0"/>
        <w:ind w:left="360" w:right="715" w:firstLine="92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24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right="-8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астии детей с ОВЗ в коллективных (экскурсии, чтение художественной литературы, наблюдения, целенаправленных, прогулках, краеведческих викторинах, знакомства с творчеством художников, поэтов, писателей Рязанской области, прослушивание музыкальных произведений, просмотр видеозаписей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24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81" w:firstLine="709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обучающихся к культурному наследию, историческому прошлому и настоящему Рязанской области на основе познавательной, практической и исследовательской деятельности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сторией возникновения города Рязан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памятниками, архитектурными зданиями, природными заповедными местами рязанской обла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менами и деятельностью знаменитых рязанце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обучающихся о природных особенностях Рязанской обла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работы по ориентированию, по топонимике, с картой мест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рактические навыки проектно-исследовательской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ктические навыки подготовки к публичному представлению результатов краеведческого исследова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 архивными, литературными и другими источниками информа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о способами сбора, обработки, систематизации материалов и информа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обучающихся к самообразованию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налитическое мышлени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ойчивость внимания, наблюд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, слуховую и моторную памя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видения и постановки проблемы в области краеведения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социально-нравственные ориентир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-патриотические убеждения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и дисциплинированность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творческого подхода к учебно-практической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ые умения и навык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и поведения, обучающихся в общественных мест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гражданскую позицию обучающихс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цепция программы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ит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и чувства патриотизма и уважения к историческому наследию родного края средствами краевед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ы разнообразные виды деятельности детей, обеспечивающие полноценное усвоение краеведческих знаний и верное их применение в игровой, трудовой, познавательной, учебной, творческой деятельност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программой предусматриваются коллективные (экскурсии, чтение художественной литературы, наблюдения, целенаправленные прогулки, краеведческие викторины, знакомства с творчеством художников, поэтов, писателей Рязанской области, прослушивание музыкальных произведений, просмотр видеозаписей) и индивидуальные занятия (анкетирование, тестирование, дидактические игры, краеведческие задания, заучивание стихотворений, поговорок, пословиц; диагностика)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троится таким образом, чтобы в процессе краеведческого воспитания осуществляется формирование гражданских навыков у воспитанников через познавательный, досуговый, исследовательский блоки, а также через практические заняти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ознавательного блока составляют сведения о природе нашего края, истории образования области и города, людях, населяющих родной край. Для того, чтобы занятия кружка были интересны и не утомляли детей, целесообразно предусмотреть смену видов деятельности: Познавательной, игровой, творческой, трудовой, исследовательской. Активизации деятельности воспитанников способствуют занятия в классной комнате, экскурсии в музеи, коллективные творческие дела, выставки работ, встречи с интересными людьми. Значительное место отводится практической деятельност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 - 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ледующие формы контроля знаний, умений и навыков: разноуровневые тестовые проверочные работы, отчеты по экскурсиям, практическим работам, защиту проектов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ходят 1 раз в неделю , 34 часа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и условиями для успешной реализации программы служат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и воспитывающего обуче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 опыта к обобщениям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четания индивидуальных и коллективных форм обуче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мены видов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окультурного соответств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 и активности и учета возрастных особенносте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брово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сихологической комфортности в коллективе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озволяет решать задачи и создает условия для развития ряда универсальных учебных действий (личностные, регулятивные, познавательные, коммуникативные)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пособствуют развитию инициативы, гражданской активности, повышают познавательный интерес учащихс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отбора материала при составлении программы является ее культурная значимость в жизни родного города, района, области, актуальность, воспитательная ценность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стории города: возраст города Рязань, происхождение его названия, географическое положение, историю символик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особенности своего края, особенности животного и растительного мир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й семь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лиц названых в честь рязанце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общественных мест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ые, скульптурные памятники города, природные заповедные мест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и достижения знаменитых земляко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рязанцев в годы Великой Отечественной войн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оенных событий в Афганистан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промышленные предприятия город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уда людей наиболее распространенных професси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специальные учебные заведения своего города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дополнительную информацию о родном кра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семейных архив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сторическими документам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ли в группе собирать краеведческий материал для творческой работ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материалы, создавать экспози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исково-исследовательскую деятельность под руководством руководителя кружк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музеи и другие культурные учреждения города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обще- учебные умения и личностные качества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зрительная, слуховая и моторная памя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внимания, наблюд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доваться своим успехам и успехам товарище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слышать друг друг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елюбие.</w:t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>Содержани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грамм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2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сем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Рязан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р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sectPr>
          <w:type w:val="nextPage"/>
          <w:pgSz w:w="11906" w:h="16838"/>
          <w:pgMar w:left="1701" w:right="16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Heading2"/>
        <w:spacing w:before="24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/>
          <w:i w:val="false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3843" w:right="3477" w:hanging="0"/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</w:p>
    <w:p>
      <w:pPr>
        <w:pStyle w:val="Heading1"/>
        <w:ind w:left="3843" w:right="347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57340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4512"/>
                              <w:gridCol w:w="369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1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47" w:after="0"/>
                                    <w:ind w:left="107" w:right="74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краеведение? Зачем и как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испут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чинается Родина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5" w:after="0"/>
                                    <w:ind w:left="29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Мо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семь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мен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фамили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593" w:right="246" w:hanging="129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оставление генеалогическо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 w:before="27" w:after="0"/>
                                    <w:ind w:left="107" w:right="1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мильны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стии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941" w:right="164" w:hanging="72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, совместная работ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2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мволик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 област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 w:before="37" w:after="0"/>
                                    <w:ind w:left="107" w:right="17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аг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о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б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Достопримечательности Рязанской области 11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ремл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леденц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мориальный музей-усадьб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П.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й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енин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ово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ьб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виза в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цах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-Невский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ерд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07" w:leader="none"/>
                                      <w:tab w:val="left" w:pos="3554" w:leader="none"/>
                                      <w:tab w:val="left" w:pos="405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  <w:tab/>
                                    <w:t>«Усадьба</w:t>
                                    <w:tab/>
                                    <w:t>С.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екова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емориа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«Битв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же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04" w:leader="none"/>
                                      <w:tab w:val="left" w:pos="20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  <w:tab/>
                                    <w:t>истории</w:t>
                                    <w:tab/>
                                    <w:t>Воздушно-десантных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ск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 «Рус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ар»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имов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оанно-Богословский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щупов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.65pt;mso-wrap-distance-left:0pt;mso-wrap-distance-right:9pt;mso-wrap-distance-top:0pt;mso-wrap-distance-bottom:0pt;margin-top:0.05pt;mso-position-vertical-relative:text;margin-left:55.1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4512"/>
                        <w:gridCol w:w="369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16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47" w:after="0"/>
                              <w:ind w:left="107" w:right="74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краеведение? Зачем и как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аю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й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испут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чинается Родина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5" w:after="0"/>
                              <w:ind w:left="297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о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емь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мен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ус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фамили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593" w:right="246" w:hanging="129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оставление генеалогическо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рев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 w:before="27" w:after="0"/>
                              <w:ind w:left="107" w:right="1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амильны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астии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941" w:right="164" w:hanging="7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, совместная работ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28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мволик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 w:before="37" w:after="0"/>
                              <w:ind w:left="107" w:right="1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еографическо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е 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б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остопримечательности Рязанской области 11 часо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ремл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узе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леденц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мориальный музей-усадьб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П.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й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енин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антиново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ьб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виза в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ицах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-Невский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берд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07" w:leader="none"/>
                                <w:tab w:val="left" w:pos="3554" w:leader="none"/>
                                <w:tab w:val="left" w:pos="405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  <w:tab/>
                              <w:t>«Усадьба</w:t>
                              <w:tab/>
                              <w:t>С.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декова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емориа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Битв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же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04" w:leader="none"/>
                                <w:tab w:val="left" w:pos="20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  <w:tab/>
                              <w:t>истории</w:t>
                              <w:tab/>
                              <w:t>Воздушно-десантных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йск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«Русски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вар»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симов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оанно-Богословский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щупов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ind w:right="29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5890</wp:posOffset>
                </wp:positionV>
                <wp:extent cx="5756910" cy="8418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4539"/>
                              <w:gridCol w:w="368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 края. Сезонные изменения в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ы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Краеведчески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природы. Экологически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терактивна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3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, творческих работ: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елок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 кра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ет 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стране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мышленност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бога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лантами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дост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емл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лик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ны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ои-земля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руженик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ыл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ссказ,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ет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родный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берни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казания. Пес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и разбор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аний и 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ездо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уберн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учива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родны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о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сёлк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,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г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662.85pt;mso-wrap-distance-left:9pt;mso-wrap-distance-right:9pt;mso-wrap-distance-top:0pt;mso-wrap-distance-bottom:0pt;margin-top:310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4539"/>
                        <w:gridCol w:w="368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 края. Сезонные изменения в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ений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ительны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е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Краеведческий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род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природы. Экологически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лем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терактивна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актическа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3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, творческих работ: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их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елок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й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 кра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рганизац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ыставки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ет 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стране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мышленност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бога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лантами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дость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емл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ы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ны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3 час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ои-земля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руженик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ыл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ссказ,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ет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й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ый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льклор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берни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бор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тени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казания. Пес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и разбор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аний и песен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ездо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уберн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учива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родных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ивительны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дивительны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о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сёлк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,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г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941060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703"/>
                              <w:gridCol w:w="2128"/>
                              <w:gridCol w:w="2411"/>
                              <w:gridCol w:w="25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7" w:right="66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6" w:right="6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13" w:leader="none"/>
                                      <w:tab w:val="left" w:pos="2146" w:leader="none"/>
                                    </w:tabs>
                                    <w:spacing w:lineRule="exact" w:line="322"/>
                                    <w:ind w:left="105" w:righ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  <w:tab/>
                                    <w:t>часов</w:t>
                                    <w:tab/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.09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.05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13" w:right="1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8pt;mso-wrap-distance-left:9pt;mso-wrap-distance-right:9pt;mso-wrap-distance-top:0pt;mso-wrap-distance-bottom:0pt;margin-top:1.3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703"/>
                        <w:gridCol w:w="2128"/>
                        <w:gridCol w:w="2411"/>
                        <w:gridCol w:w="25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7" w:right="66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6" w:right="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13" w:leader="none"/>
                                <w:tab w:val="left" w:pos="2146" w:leader="none"/>
                              </w:tabs>
                              <w:spacing w:lineRule="exact" w:line="322"/>
                              <w:ind w:left="105" w:righ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  <w:tab/>
                              <w:t>часов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303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1.09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05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13" w:right="110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ind w:left="1080" w:right="11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80" w:after="280"/>
        <w:ind w:left="1080" w:right="147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 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sectPr>
          <w:type w:val="nextPage"/>
          <w:pgSz w:w="11906" w:h="16838"/>
          <w:pgMar w:left="600" w:right="1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тест, анкетирован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.-320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709"/>
      </w:pPr>
      <w:rPr>
        <w:sz w:val="19"/>
        <w:szCs w:val="19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" w:after="0"/>
      <w:ind w:left="1793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6T19:33:00Z</dcterms:modified>
  <cp:revision>10</cp:revision>
  <dc:subject/>
  <dc:title>Список программ дополнительного образования реализуемых в 2023-2024 учебном году</dc:title>
</cp:coreProperties>
</file>