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961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еведение имеет большое значение в патриотическом воспитании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  <w:br/>
        <w:t>Исходя из возрастных особенностей младших школьников,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.</w:t>
        <w:br/>
        <w:t>Tepмин «краеведение» закрепился в русском языке лишь в начале XX в., но о необходимости краеведной (или краеведческой) деятельности говорили и более раннее время. В XIX в. разрабатывались уже школьные учебные программы «родиноведения» (или «отчизноведения»), краеведению было отведено заметное место и в концепции «народного воспитания» К. Ушинского.</w:t>
      </w:r>
    </w:p>
    <w:p>
      <w:pPr>
        <w:pStyle w:val="Normal"/>
        <w:spacing w:lineRule="auto" w:line="360" w:before="0" w:after="0"/>
        <w:ind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не под краеведением понимают сферу научной, культурно-просветительской и памятнико-охранительной деятельности определенной тематики: прошлое и настоящее какого-либо «края», а также сферу общественной деятельности той же направленности, к которой причастны не только ученые-специалисты, но и широкий круг лиц, преимущественно местных жителей.</w:t>
      </w:r>
    </w:p>
    <w:p>
      <w:pPr>
        <w:pStyle w:val="Normal"/>
        <w:spacing w:lineRule="auto" w:line="360" w:before="0" w:after="0"/>
        <w:ind w:right="99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по краеведению разработана в соответствии с документами: Законом Российской Федерации «Об образовании», Федеральным компонентом государственного стандарта среднего общего образования.</w:t>
        <w:br/>
        <w:t>Программа призвана обогатить знаниями об историческом прошлом нашей области, культурных традициях прошлого и настоящего, воспитывать школьников на примерах мужества, героизма и мудрости рязанцев, развивать интеллектуальные и творческие способности учащихся, воспитывать чувства гражданственности и патриотизма.</w:t>
      </w:r>
    </w:p>
    <w:p>
      <w:pPr>
        <w:pStyle w:val="Normal"/>
        <w:spacing w:lineRule="auto" w:line="360" w:before="0" w:after="0"/>
        <w:ind w:right="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ружка  по краеведению направлена на социокультурную адаптацию школьника, на подготовку его к гражданской и нравственной деятельности. Накапливая опыт отношений с окружающим миром, ребенок развивается как личность – духовно, интеллектуально, нравствен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могут быть использованы на уроках географии, на уроках истории при изучении тем с использованием краеведческого материала, на внеклассных занятиях. Изучение родного края способствует воспитанию патриотического курса, дает возможность привлечь к поисково-исследовательской работе. Обучение путем открытий – актуальная проблема нашего времени. Она имеет две черты: исследовательскую активность учащихся и самостоятельное приобретение знаний. </w:t>
      </w:r>
    </w:p>
    <w:p>
      <w:pPr>
        <w:pStyle w:val="ListParagraph"/>
        <w:spacing w:lineRule="auto" w:line="240" w:before="240" w:after="0"/>
        <w:ind w:left="0" w:right="99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 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  <w:tab/>
        <w:t>дополнительная</w:t>
        <w:tab/>
        <w:t xml:space="preserve"> общеобразовательная общеразвивающая программа для обучающихся с ОВЗ и инвалидностью «Краеведение» разработана в соответствии с нормативно-правовыми документами: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г. № 273 – ФЗ (ред. от 16.04.2022 г.)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проект «Успех каждого ребенка» (утв. президиумом Совета при Президенте РФ по стратегическому развитию и национальным проектам, протокол от 24.12.2018 г. №16);</w:t>
      </w:r>
    </w:p>
    <w:p>
      <w:pPr>
        <w:pStyle w:val="ListParagraph"/>
        <w:spacing w:lineRule="auto" w:line="240" w:before="240" w:after="0"/>
        <w:ind w:left="0" w:right="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  России   от   29.03.2016   г.   №   ВК-641/09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 психологической реабилитации, профессиональному самоопределению детей с ограниченными   возможностями   здоровья,   включая   детей-инвалидов, с учетом их особых образовательных потребностей»);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pacing w:lineRule="auto" w:line="240" w:before="240" w:after="0"/>
        <w:ind w:left="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«Об утверждении Порядка обеспечения   условий   доступности   для   инвалидов   объектов и предоставляемых услуг в сфере образования, а также оказания им при этом необходимой помощи» от 09.11.2015 г. № 1309;</w:t>
      </w:r>
    </w:p>
    <w:p>
      <w:pPr>
        <w:pStyle w:val="ListParagraph"/>
        <w:spacing w:lineRule="auto" w:line="240" w:before="240" w:after="0"/>
        <w:ind w:left="36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240" w:after="0"/>
        <w:ind w:left="360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(резолюция 44/25 Генеральной Ассамблеи ООН от 20.11.1989 г.).</w:t>
      </w:r>
    </w:p>
    <w:p>
      <w:pPr>
        <w:pStyle w:val="ListParagraph"/>
        <w:spacing w:lineRule="auto" w:line="240" w:before="240" w:after="0"/>
        <w:ind w:left="36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right="9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дополнительной общеобразовательной общеразвивающей программы «Краеведение»  заключается в том, что она составлена на основе знаний возрастных психолого-педагогических, физических особенностей детей с ограниченными возможностями здоровья. Предоставляет возможность осуществлять индивидуальный подход к каждому обучающемуся, раскрывает его личные задат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отличается объемом и способами преподнесения обучающимся краеведческой информации (исследовательская и конкурсная деятельность, участие в экскурсиях, познавательные игры, праздники, творческие задания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еализации содержания программы расширяются знания, полученные при изучении школьных курсов географии, литературы, истории, изобразительного искусства, формируются межпредметные связи. Важное место отводится практической деятельности обучающихся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е освоения программы обучающиеся смогу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ные знания и умения для: самостоятельного знакомства с историко-культурными объектами Рязанской области; оценки их эстетической ценности; поиска нужной информации о родном крае, людях – внесших вклад в развитие и историю области.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-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программе дает возможность социализации детей с ОВЗ, их включение в общественно-значимую деятельность.</w:t>
      </w:r>
    </w:p>
    <w:p>
      <w:pPr>
        <w:pStyle w:val="ListParagraph"/>
        <w:spacing w:lineRule="auto" w:line="240" w:before="240" w:after="0"/>
        <w:ind w:left="567"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spacing w:lineRule="auto" w:line="360" w:before="240" w:after="0"/>
        <w:ind w:left="0" w:right="-81" w:firstLine="12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</w:t>
      </w:r>
    </w:p>
    <w:p>
      <w:pPr>
        <w:pStyle w:val="Normal"/>
        <w:ind w:right="535" w:firstLine="12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17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Психолого-педагогическая характеристика   </w:t>
      </w:r>
    </w:p>
    <w:p>
      <w:pPr>
        <w:pStyle w:val="Heading2"/>
        <w:ind w:left="17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учающихся с НОДА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детей с нарушениями опорно-двигательного аппарата -неоднородная по составу группа школьников. Группа обучающихся с нарушениями опорно-двигательного аппарата объединяет детей со значительным разбросом первичных и вторичных нарушений развития. Отклонения в развитии у детей с такой патологией отличаются значительной полиморфностью и диссоциацией в степени выраженности. В зависимости от причины и времени действия вредных факторов отмечаются виды патологии опорно-двигательного аппарата (типология двигательных нарушений И.Ю. Левченко, О.Г. Приходько; классификация, К.А. Семеновой, Е.М. Мастюковой и М.К. Смуглиной; Международная классификация болезней 10–го пересмотра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ОВЗ предлагает типологию, основанную на оценке сформированности познавательных и социальных способностей у детей с нарушениями опорно-двигательного аппара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образовательные потребности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введение в содержание обучения специальных разделов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использование специальных методов, приёмов и средств обучения (в том числе специализированных компьютерных и ассистивных технологий), обеспечивающих реализацию «обходных путей» обуч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обучения требуется в большей степени, чем для нормально развивающегося ребёнка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обой пространственной и временной организации образовательной среды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этой группы обучающихся обучение в общеобразовательной школе возможно при условии создания для них безбарьерной среды, обеспечения специальными приспособлениями и индивидуально адаптированным рабочим местом. Помимо этого дети с НОДА нуждаются в различных видах помощи (в сопровождении на уроках, помощи в самообслуживании), что обеспечивает необходимые в период начального обучения щадящий режим, психологическую и коррекционно-педагогическую помощь.</w:t>
      </w:r>
    </w:p>
    <w:p>
      <w:pPr>
        <w:pStyle w:val="ListParagraph"/>
        <w:spacing w:lineRule="auto" w:line="240" w:before="240" w:after="0"/>
        <w:ind w:left="360" w:right="715" w:firstLine="92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24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астии детей с ОВЗ в коллективных (экскурсии, чтение художественной литературы, наблюдения, целенаправленных, прогулках, краеведческих викторинах, знакомства с творчеством художников, поэтов, писателей Рязанской области, прослушивание музыкальных произведений, просмотр видеозаписей)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24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-81" w:firstLine="709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обучающихся к культурному наследию, историческому прошлому и настоящему Рязанской области на основе познавательной, практической и исследовательской деятельности.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7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7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7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историей возникновения города Рязан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памятниками, архитектурными зданиями, природными заповедными местами рязанской обла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именами и деятельностью знаменитых рязанцев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обучающихся о природных особенностях Рязанской обла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ам работы по ориентированию, по топонимике, с картой мест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практические навыки проектно-исследовательской деяте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актические навыки подготовки к публичному представлению результатов краеведческого исследовани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с архивными, литературными и другими источниками информаци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о способами сбора, обработки, систематизации материалов и информаци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ацию обучающихся к самообразованию.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налитическое мышление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стойчивость внимания, наблюдательнос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ую, слуховую и моторную памя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й потенциал обучающихс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видения и постановки проблемы в области краеведения.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социально-нравственные ориентиры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о-патриотические убеждения обучающихс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и дисциплинированность обучающихс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творческого подхода к учебно-практической деяте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циальные умения и навык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общения и поведения, обучающихся в общественных местах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ую гражданскую позицию обучающихся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 историю области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цепция программы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ит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и чувства патриотизма и уважения к историческому наследию родного края средствами краеведческ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грамме представлены разнообразные виды деятельности детей, обеспечивающие полноценное усвоение краеведческих знаний и верное их применение в игровой, трудовой, познавательной, учебной, творческой деятельности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аботы программой предусматриваются коллективные (экскурсии, чтение художественной литературы, наблюдения, целенаправленные прогулки, краеведческие викторины, знакомства с творчеством художников, поэтов, писателей Рязанской области, прослушивание музыкальных произведений, просмотр видеозаписей) и индивидуальные занятия (анкетирование, тестирование, дидактические игры, краеведческие задания, заучивание стихотворений, поговорок, пословиц; диагностика)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троится таким образом, чтобы в процессе краеведческого воспитания осуществляется формирование гражданских навыков у воспитанников через познавательный, досуговый, исследовательский блоки, а также через практические занятия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ознавательного блока составляют сведения о природе нашего края, истории образования области и города, людях, населяющих родной край. Для того, чтобы занятия кружка были интересны и не утомляли детей, целесообразно предусмотреть смену видов деятельности: Познавательной, игровой, творческой, трудовой, исследовательской. Активизации деятельности воспитанников способствуют занятия в классной комнате, экскурсии в музеи, коллективные творческие дела, выставки работ, встречи с интересными людьми. Значительное место отводится практической деятельности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традиционными, в программе используются современные технологии и методики: технология развивающего воспитания и обучения, здоровье - сберегающие технологии, игровые технологии, компьютерные технологии, краеведо – туристические технологии, проектные технологии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следующие формы контроля знаний, умений и навыков: разноуровневые тестовые проверочные работы, отчеты по экскурсиям, практическим работам, защиту проектов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ходят 1 раз в неделю , 34 часа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71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ыми условиями для успешной реализации программы служат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и воспитывающего обучени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 опыта к обобщениям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четания индивидуальных и коллективных форм обучени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мены видов деяте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циокультурного соответствия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гляд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атичности и последовате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знательности и активности и учета возрастных особенностей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бровольност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сихологической комфортности в коллективе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позволяет решать задачи и создает условия для развития ряда универсальных учебных действий (личностные, регулятивные, познавательные, коммуникативные)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способствуют развитию инициативы, гражданской активности, повышают познавательный интерес учащихся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критериями отбора материала при составлении программы является ее культурная значимость в жизни родного города, района, области, актуальность, воспитательная ценность.</w:t>
      </w:r>
    </w:p>
    <w:p>
      <w:pPr>
        <w:pStyle w:val="Normal"/>
        <w:tabs>
          <w:tab w:val="clear" w:pos="708"/>
          <w:tab w:val="left" w:pos="8559" w:leader="none"/>
        </w:tabs>
        <w:spacing w:lineRule="auto" w:line="36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 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истории города: возраст города Рязань, происхождение его названия, географическое положение, историю символик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особенности своего края, особенности животного и растительного мир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своей семь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улиц названых в честь рязанцев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общественных местах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ые, скульптурные памятники города, природные заповедные мест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и достижения знаменитых земляков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рязанцев в годы Великой Отечественной войны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оенных событий в Афганистане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промышленные предприятия город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руда людей наиболее распространенных профессий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специальные учебные заведения своего города.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 </w:t>
      </w: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ользовать дополнительную информацию о родном крае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семейных архивах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сторическими документам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ли в группе собирать краеведческий материал для творческой работы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материалы, создавать экспозиции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оисково-исследовательскую деятельность под руководством руководителя кружк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ть музеи и другие культурные учреждения города.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обще- учебные умения и личностные качества: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зрительная, слуховая и моторная памя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внимания, наблюдательнос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ость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группе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доваться своим успехам и успехам товарищей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и слышать друг друга;</w:t>
      </w:r>
    </w:p>
    <w:p>
      <w:pPr>
        <w:pStyle w:val="Style19"/>
        <w:tabs>
          <w:tab w:val="clear" w:pos="708"/>
          <w:tab w:val="left" w:pos="8559" w:leader="none"/>
        </w:tabs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елюбие.</w:t>
      </w:r>
    </w:p>
    <w:p>
      <w:pPr>
        <w:pStyle w:val="Heading2"/>
        <w:tabs>
          <w:tab w:val="clear" w:pos="708"/>
          <w:tab w:val="left" w:pos="8559" w:leader="none"/>
        </w:tabs>
        <w:spacing w:before="24" w:after="0"/>
        <w:ind w:left="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59" w:leader="none"/>
        </w:tabs>
        <w:spacing w:before="24" w:after="0"/>
        <w:ind w:left="0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59" w:leader="none"/>
        </w:tabs>
        <w:spacing w:before="24" w:after="0"/>
        <w:ind w:left="0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8559" w:leader="none"/>
        </w:tabs>
        <w:spacing w:lineRule="auto" w:line="360" w:before="24" w:after="0"/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24" w:after="0"/>
        <w:ind w:left="0" w:hanging="0"/>
        <w:jc w:val="center"/>
        <w:rPr/>
      </w:pPr>
      <w:r>
        <w:rPr>
          <w:b w:val="false"/>
          <w:i w:val="false"/>
          <w:sz w:val="28"/>
          <w:szCs w:val="28"/>
        </w:rPr>
        <w:t>Содержание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грамм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2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сем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ка Рязан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примеча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род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sectPr>
          <w:type w:val="nextPage"/>
          <w:pgSz w:w="11906" w:h="16838"/>
          <w:pgMar w:left="1701" w:right="164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1833" w:leader="none"/>
        </w:tabs>
        <w:autoSpaceDE w:val="false"/>
        <w:spacing w:lineRule="auto" w:line="360" w:before="16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Heading2"/>
        <w:spacing w:before="24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/>
          <w:i w:val="false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3843" w:right="3477" w:hanging="0"/>
        <w:jc w:val="center"/>
        <w:rPr/>
      </w:pPr>
      <w:r>
        <w:rPr>
          <w:sz w:val="28"/>
          <w:szCs w:val="28"/>
        </w:rPr>
        <w:t>Учебно-темат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</w:p>
    <w:p>
      <w:pPr>
        <w:pStyle w:val="Heading1"/>
        <w:ind w:left="3843" w:right="347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635</wp:posOffset>
                </wp:positionV>
                <wp:extent cx="57340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4512"/>
                              <w:gridCol w:w="369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316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47" w:after="0"/>
                                    <w:ind w:left="107" w:right="74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краеведение? Зачем и как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аю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?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испут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е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чинается Родина?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3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55" w:after="0"/>
                                    <w:ind w:left="297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Мо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семь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е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мени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5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дивидуально-поискова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усски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фамилий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5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дивидуально-поискова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593" w:right="246" w:hanging="129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оставление генеалогического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35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00" w:before="27" w:after="0"/>
                                    <w:ind w:left="107" w:right="1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и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амильны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стии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941" w:right="164" w:hanging="72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, совместная работа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22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мволика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 области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90" w:before="37" w:after="0"/>
                                    <w:ind w:left="107" w:right="17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лаг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о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е Рязанск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ерб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77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Достопримечательности Рязанской области 11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и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ремл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узе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леденц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мориальный музей-усадьба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ик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П.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й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-заповедник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енин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антиново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адьб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виза в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цах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-Невский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бердский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ски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астыр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07" w:leader="none"/>
                                      <w:tab w:val="left" w:pos="3554" w:leader="none"/>
                                      <w:tab w:val="left" w:pos="405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-заповедник</w:t>
                                    <w:tab/>
                                    <w:t>«Усадьба</w:t>
                                    <w:tab/>
                                    <w:t>С.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Н.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екова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емориа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«Битв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оже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04" w:leader="none"/>
                                      <w:tab w:val="left" w:pos="20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</w:t>
                                    <w:tab/>
                                    <w:t>истории</w:t>
                                    <w:tab/>
                                    <w:t>Воздушно-десантных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йск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 «Русск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вар»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имове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оанно-Богословский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щуповский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онастырь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1" w:after="0"/>
                                    <w:ind w:right="2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.65pt;mso-wrap-distance-left:0pt;mso-wrap-distance-right:9pt;mso-wrap-distance-top:0pt;mso-wrap-distance-bottom:0pt;margin-top:0.05pt;mso-position-vertical-relative:text;margin-left:55.1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4512"/>
                        <w:gridCol w:w="369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316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47" w:after="0"/>
                              <w:ind w:left="107" w:right="74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краеведение? Зачем и как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ают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й?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испут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е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чинается Родина?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3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55" w:after="0"/>
                              <w:ind w:left="297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о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семь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е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мени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5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дивидуально-поискова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усских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фамилий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5" w:right="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дивидуально-поискова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593" w:right="246" w:hanging="129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оставление генеалогического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рева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35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00" w:before="27" w:after="0"/>
                              <w:ind w:left="107" w:right="1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ы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амильны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настии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941" w:right="164" w:hanging="7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, совместная работа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228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мволика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а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90" w:before="37" w:after="0"/>
                              <w:ind w:left="107" w:right="1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лаг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и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еографическо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е Рязанско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ерб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77" w:right="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Достопримечательности Рязанской области 11 часо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и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ремл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узе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стори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г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леденц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мориальный музей-усадьба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адемик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П.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влов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й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ей-заповедник</w:t>
                            </w: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енин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стантиново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адьб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рвиза в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ицах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-Невский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бердский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енски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настыр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07" w:leader="none"/>
                                <w:tab w:val="left" w:pos="3554" w:leader="none"/>
                                <w:tab w:val="left" w:pos="405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-заповедник</w:t>
                              <w:tab/>
                              <w:t>«Усадьба</w:t>
                              <w:tab/>
                              <w:t>С.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.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удекова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емориа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«Битв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оже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04" w:leader="none"/>
                                <w:tab w:val="left" w:pos="20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</w:t>
                              <w:tab/>
                              <w:t>истории</w:t>
                              <w:tab/>
                              <w:t>Воздушно-десантных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йск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 «Русски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вар»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симове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29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оанно-Богословский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щуповский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онастырь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1" w:after="0"/>
                              <w:ind w:right="29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45890</wp:posOffset>
                </wp:positionV>
                <wp:extent cx="5756910" cy="8418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4539"/>
                              <w:gridCol w:w="368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род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ного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да края. Сезонные изменения в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ений,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ологически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тны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ительны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его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в Краеведческий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род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г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природы. Экологические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ы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нтерактивна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кологически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3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, творческих работ: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ов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ов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елок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юб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 кра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то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ет наш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 стране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омышленност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 бога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лантами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ордость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земл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лико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ечественно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йны</w:t>
                                  </w:r>
                                  <w:r>
                                    <w:rPr>
                                      <w:b/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ерои-земля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руженик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тыл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ссказ,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ет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ойн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родный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льклор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бернии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ылин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збор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был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казания. Пес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и разбор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аний и пес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ездов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уберн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зучива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ародных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и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ивительны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язанско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8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Удивительны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орода,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сёлк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зентация,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5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огу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662.85pt;mso-wrap-distance-left:9pt;mso-wrap-distance-right:9pt;mso-wrap-distance-top:0pt;mso-wrap-distance-bottom:0pt;margin-top:310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4539"/>
                        <w:gridCol w:w="368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ного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да края. Сезонные изменения в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зн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тений,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вотны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ологически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тны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тительный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шего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Краеведческий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е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род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г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природы. Экологические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блемы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нтерактивна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ешени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кологических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актическа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3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, творческих работ: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ихов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казов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елок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юб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й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 кра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й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рганизаци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ыставки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ет наш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 стране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омышленность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бласт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 богат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лантами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ордость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земл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ы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ко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ечественно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йны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3 час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5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ерои-земля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руженик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тыл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ссказ,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ет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ойн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есе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дный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льклор</w:t>
                            </w:r>
                            <w:r>
                              <w:rPr>
                                <w:b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бернии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ылин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збор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тени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былин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казания. Пес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и разбор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заний и песен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ы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ездов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язанско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уберн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зучива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ародных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игр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ивительные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занск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81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Удивительны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орода,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сёлк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9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зентация,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виртуальная</w:t>
                            </w:r>
                            <w:r>
                              <w:rPr>
                                <w:spacing w:val="-5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огу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941060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703"/>
                              <w:gridCol w:w="2128"/>
                              <w:gridCol w:w="2411"/>
                              <w:gridCol w:w="255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7" w:right="66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6" w:right="61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оконча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13" w:leader="none"/>
                                      <w:tab w:val="left" w:pos="2146" w:leader="none"/>
                                    </w:tabs>
                                    <w:spacing w:lineRule="exact" w:line="322"/>
                                    <w:ind w:left="105" w:right="1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  <w:tab/>
                                    <w:t>часов</w:t>
                                    <w:tab/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2"/>
                                    <w:ind w:left="10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3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учебных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.09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3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.05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13" w:right="1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9.8pt;mso-wrap-distance-left:9pt;mso-wrap-distance-right:9pt;mso-wrap-distance-top:0pt;mso-wrap-distance-bottom:0pt;margin-top:1.3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1703"/>
                        <w:gridCol w:w="2128"/>
                        <w:gridCol w:w="2411"/>
                        <w:gridCol w:w="255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7" w:right="66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6" w:right="61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оконча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13" w:leader="none"/>
                                <w:tab w:val="left" w:pos="2146" w:leader="none"/>
                              </w:tabs>
                              <w:spacing w:lineRule="exact" w:line="322"/>
                              <w:ind w:left="105" w:right="10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  <w:tab/>
                              <w:t>часов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22"/>
                              <w:ind w:left="10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303"/>
                              <w:ind w:left="10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учебных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2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1.09.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.05.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13" w:right="110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280" w:after="280"/>
        <w:ind w:left="1080" w:right="11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280" w:after="280"/>
        <w:ind w:left="1080" w:right="147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, оборудованный в соответствии с требованиями   СанПиН в части светового режима (обеспечение беспрепятственного прохождения в помещения естественного света, одновременное использование естественного и искусственного освещения, возможность регулировать естественное и искусственное освещение, возможность использования дополнительного индивидуального источника света на рабочем месте). Учебное помещение должно иметь достаточно свободного пространства для игр, тренинговых занятий. Рабочее место учащегося должно быть просторным – гораздо больше, чем традиционная половина парты, поскольку возможна работа с бумагой большого формата, к тому же многие технологии предполагают использование значительного количества материалов, требующих большого пространства для размещения. Реализация АДООП «Юные дизайнеры» должна обеспечиваться доступом каждого уча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должен быть укомплектован печатными   или   электронными   изданиями   основной и дополнительной учебной и учебно-методической литературы по всем учебным предметам. Библиотечный фонд помимо учебной литературы должен     включать      официальные,      справочно-библиографические и периодические изда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лжна быть алгоритмизирована. Педагогу необходимо предоставить учащимся план работы, а также при необходимости письменные/ наглядные /схематические инструкц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 на занятии: групповая, индивидуально-групповая, индивидуальная. Объяснение нового материала осуществляется с помощью словесного и наглядного методов обучения. Важным элементом является алгоритмизация деятельности; использование простых пошаговых схем, алгоритмических предписаний, таблиц, памят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1080" w:righ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(опрос), </w:t>
      </w:r>
    </w:p>
    <w:p>
      <w:pPr>
        <w:sectPr>
          <w:type w:val="nextPage"/>
          <w:pgSz w:w="11906" w:h="16838"/>
          <w:pgMar w:left="600" w:right="1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тест, анкетировани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клеева Н.И. Мастер-класс по развитию творческих способностей учащихся / Н.И. Дереклеева. – М.: «5 за знания», 2008. – 22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лёва О.Н. Учимся писать рефераты по истории: Методические рекомендации / О.Н.Журавлёва – Санкт- Петербург: СМИО Пресс, 2002.-32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товинов В.И. В патриотизме молодёжи - будущее России /В.И. Лутовинов. - М.: «Фонд Андрея Первозванного», 1999- 207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рофанов К. Г., Шаповал В.В. Как правильно написать реферат и эссе по истории / К.Г. Митрофанов, В.В. Шаповал. – М.: Изд. Дом «Новый учебник», 2003. – 6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 А.Ф., Соколовский Ю.Е. Экскурсионная работа по истории/ А.Ф.Родин, Ю.Е. Соколовский - М.: «Просвещение», 1974. – 155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идова Е.П. Школьный краеведческий музей как форма организации поисково-исследовательской деятельности учащихся. Интернет ресурсы, 2009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евко Г.К. Воспитательные технологии. / Г.К.Селевко - М.: НИИ школьных технологий, 2005.-320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709"/>
      </w:pPr>
      <w:rPr>
        <w:sz w:val="19"/>
        <w:szCs w:val="19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24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0" w:after="0"/>
      <w:ind w:left="1793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2"/>
    <w:qFormat/>
    <w:rPr>
      <w:i/>
      <w:iCs/>
      <w:sz w:val="26"/>
      <w:szCs w:val="26"/>
      <w:lang w:bidi="ar-SA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6">
    <w:name w:val="Подпись к таблице_"/>
    <w:basedOn w:val="Style12"/>
    <w:qFormat/>
    <w:rPr>
      <w:b/>
      <w:bCs/>
      <w:sz w:val="26"/>
      <w:szCs w:val="26"/>
      <w:lang w:bidi="ar-SA"/>
    </w:rPr>
  </w:style>
  <w:style w:type="character" w:styleId="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500" w:after="2220"/>
      <w:ind w:hanging="3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ind w:hanging="38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MAX</dc:creator>
  <dc:description/>
  <cp:keywords/>
  <dc:language>en-US</dc:language>
  <cp:lastModifiedBy>MAX</cp:lastModifiedBy>
  <dcterms:modified xsi:type="dcterms:W3CDTF">2024-09-26T19:29:00Z</dcterms:modified>
  <cp:revision>9</cp:revision>
  <dc:subject/>
  <dc:title>Список программ дополнительного образования реализуемых в 2023-2024 учебном году</dc:title>
</cp:coreProperties>
</file>